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LICITAÇÃO DE EXAME DE QUAL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UTORA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o Colegiado do Programa de Pós-Graduação em Estudos de Cultura Contemporâne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23"/>
        <w:gridCol w:w="513"/>
        <w:gridCol w:w="1544"/>
        <w:gridCol w:w="920"/>
        <w:gridCol w:w="2340"/>
        <w:gridCol w:w="779"/>
        <w:gridCol w:w="2481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0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1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</w:t>
            </w:r>
          </w:p>
        </w:tc>
        <w:tc>
          <w:tcPr>
            <w:tcW w:w="8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Tendo cumprido todos os créditos em disciplinas, seminários e demais atividades programadas exigidos pelo Regimento Interno do ECCO-UFMT, conforme comprovam os documentos em anexo, vem requerer a realização do Exame de Qualificação da tese de doutorado intitulada (versão preliminar):</w:t>
            </w:r>
          </w:p>
        </w:tc>
      </w:tr>
      <w:tr>
        <w:trPr>
          <w:trHeight w:val="172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dia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_/_____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pela Banca Examinadora, constituída pelos membros abaixo relacionados, devendo ser analisada e aprovada pelo Colegiado do PPG ECCO-FCA-UFM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ADOS DOS EXAMINADORES EXTERNOS E INTERN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ecisão de Colegiado de Curso do PPGECCO-UFMT:</w:t>
            </w:r>
            <w:r>
              <w:rPr>
                <w:rFonts w:cs="Arial" w:ascii="Arial" w:hAnsi="Arial"/>
                <w:sz w:val="18"/>
                <w:szCs w:val="18"/>
              </w:rPr>
              <w:t xml:space="preserve"> Todos os examinadores obrigatoriamente devem ter título de doutor e, preferencialmente, estar vinculados a programas de pós-graduação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sz w:val="18"/>
                <w:szCs w:val="18"/>
              </w:rPr>
              <w:t>. O processo de qualificação deverá ter no mínimo um (1) avaliador externo e no mínimo um (1) examinador interno, podendo ter dois (2) avaliadores externos e dois (2) avaliadores internos, devendo ainda ser indicado um (1) examinador interno supl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ornecer em detalhes </w:t>
            </w:r>
            <w:r>
              <w:rPr>
                <w:rFonts w:cs="Arial" w:ascii="Arial" w:hAnsi="Arial"/>
                <w:b/>
                <w:sz w:val="18"/>
                <w:szCs w:val="18"/>
              </w:rPr>
              <w:t>TODAS</w:t>
            </w:r>
            <w:r>
              <w:rPr>
                <w:rFonts w:cs="Arial" w:ascii="Arial" w:hAnsi="Arial"/>
                <w:sz w:val="18"/>
                <w:szCs w:val="18"/>
              </w:rPr>
              <w:t xml:space="preserve"> as informações solicitadas, fundamentais para homologação pelo Colegiado de Curso e para produção de dados que deverão constar do Relatório de Avaliação da Capes-ME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dor Externo 1</w:t>
            </w:r>
            <w:r>
              <w:rPr>
                <w:rFonts w:cs="Arial" w:ascii="Arial" w:hAnsi="Arial"/>
                <w:sz w:val="22"/>
              </w:rPr>
              <w:t xml:space="preserve"> (nome completo sem abreviaçã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 de Ensino e PPG onde trabalha atualm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PE (caso de servidor da administração pública federal diret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porte (caso de examinador estrangeir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utor em... (informar PPG onde se doutorou, instituição e ano de defesa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elula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dor Externo 2</w:t>
            </w:r>
            <w:r>
              <w:rPr>
                <w:rFonts w:cs="Arial" w:ascii="Arial" w:hAnsi="Arial"/>
                <w:sz w:val="22"/>
              </w:rPr>
              <w:t xml:space="preserve"> (nome completo sem abreviaçã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 de Ensino e PPG onde trabalha atualm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PE (caso de servidor da administração pública federal diret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porte (caso de examinador estrangeir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utor em... (informar PPG onde se doutorou, instituição e ano de defes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dor Externo Suplente</w:t>
            </w:r>
            <w:r>
              <w:rPr>
                <w:rFonts w:cs="Arial" w:ascii="Arial" w:hAnsi="Arial"/>
                <w:sz w:val="22"/>
              </w:rPr>
              <w:t xml:space="preserve"> (nome completo sem abreviaçã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 de Ensino e PPG onde trabalha atualm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PE (caso de servidor da administração pública federal diret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porte (caso de examinador estrangeir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utor em... (informar PPG onde se doutorou, instituição e ano de defes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dor Interno 1</w:t>
            </w:r>
            <w:r>
              <w:rPr>
                <w:rFonts w:cs="Arial" w:ascii="Arial" w:hAnsi="Arial"/>
                <w:sz w:val="22"/>
              </w:rPr>
              <w:t xml:space="preserve"> (nome completo sem abreviaçã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formar se Docente Permanente ou Colabor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IAP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utor em... (informar PPG onde se doutorou, instituição e ano de defes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dor Interno 2</w:t>
            </w:r>
            <w:r>
              <w:rPr>
                <w:rFonts w:cs="Arial" w:ascii="Arial" w:hAnsi="Arial"/>
                <w:sz w:val="22"/>
              </w:rPr>
              <w:t xml:space="preserve"> (nome completo sem abreviaçã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 se Docente Permanente ou Colabor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 em (informar PPG onde se doutorou e instituiçã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iador Suplente Interno</w:t>
            </w:r>
            <w:r>
              <w:rPr>
                <w:rFonts w:cs="Arial" w:ascii="Arial" w:hAnsi="Arial"/>
                <w:sz w:val="22"/>
              </w:rPr>
              <w:t xml:space="preserve"> (nome completo sem abreviaçã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r se Docente Permanente ou Colabor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AP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 em (informar PPG onde se doutorou, instituição e ano de defes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solicitação deve considerar o número de de cinco (05) exemplares da versão preliminar da tese, impresso ou digital, conforme demanda dos examinadores externos e internos, contendo o Memorial Descritivo entre cinco e sete páginas como item obrigató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estes termos, solicita deferiment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iabá-MT, ____ de _____________de ______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889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Aluno(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ebido pela Secre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OLOGAÇÃO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omologado pelo Colegiado do ECCO, em reunião realizada em ______/______/______, constando na Ata nº _________/_______.</w:t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funcionário(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Presi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81915</wp:posOffset>
          </wp:positionV>
          <wp:extent cx="1905000" cy="438150"/>
          <wp:effectExtent l="0" t="0" r="0" b="0"/>
          <wp:wrapTight wrapText="bothSides">
            <wp:wrapPolygon edited="0">
              <wp:start x="-106" y="465"/>
              <wp:lineTo x="-106" y="20184"/>
              <wp:lineTo x="21597" y="20184"/>
              <wp:lineTo x="21597" y="465"/>
              <wp:lineTo x="-106" y="46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Universidade Federal de Mato Grosso – Faculdade de Comunicação e Artes</w:t>
    </w:r>
  </w:p>
  <w:p>
    <w:pPr>
      <w:pStyle w:val="Footer"/>
      <w:pBdr>
        <w:top w:val="single" w:sz="4" w:space="1" w:color="000000"/>
      </w:pBdr>
      <w:tabs>
        <w:tab w:val="left" w:pos="690" w:leader="none"/>
        <w:tab w:val="center" w:pos="4419" w:leader="none"/>
        <w:tab w:val="right" w:pos="8838" w:leader="none"/>
      </w:tabs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ab/>
      <w:tab/>
      <w:t>Programa de Pós-Graduação em Estudos de Cultura Contemporânea – Sala 38/FC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ab/>
      <w:t xml:space="preserve">        Av. Fernando Corrêa da Costa, N. 2367 – B. Boa Esperança – Cuiabá/MT – CEP: 78060.900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/>
    </w:pPr>
    <w:r>
      <w:rPr>
        <w:rFonts w:cs="Century Gothic" w:ascii="Century Gothic" w:hAnsi="Century Gothic"/>
        <w:sz w:val="14"/>
        <w:szCs w:val="14"/>
      </w:rPr>
      <w:t xml:space="preserve">Tel: (65) 3615-8428 </w:t>
    </w:r>
    <w:r>
      <w:rPr>
        <w:rFonts w:cs="Century Gothic" w:ascii="Century Gothic" w:hAnsi="Century Gothic"/>
        <w:sz w:val="14"/>
        <w:szCs w:val="14"/>
        <w:lang w:val="en-US"/>
      </w:rPr>
      <w:t>– www.ufmt.br/ecco</w:t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6663" w:leader="none"/>
      </w:tabs>
      <w:jc w:val="right"/>
      <w:rPr>
        <w:rFonts w:ascii="Comic Sans MS" w:hAnsi="Comic Sans MS" w:cs="Comic Sans MS"/>
        <w:sz w:val="22"/>
        <w:szCs w:val="14"/>
        <w:lang w:val="en-US"/>
      </w:rPr>
    </w:pPr>
    <w:r>
      <w:rPr>
        <w:rFonts w:cs="Comic Sans MS" w:ascii="Comic Sans MS" w:hAnsi="Comic Sans MS"/>
        <w:sz w:val="2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9710</wp:posOffset>
              </wp:positionH>
              <wp:positionV relativeFrom="paragraph">
                <wp:posOffset>-32385</wp:posOffset>
              </wp:positionV>
              <wp:extent cx="556895" cy="556895"/>
              <wp:effectExtent l="5715" t="5715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556920"/>
                        <a:chOff x="0" y="0"/>
                        <a:chExt cx="556920" cy="556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55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920" cy="55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92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8160"/>
                                <a:ext cx="47736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" y="79920"/>
                              <a:ext cx="397440" cy="39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3120"/>
                              <a:ext cx="307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5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7320" y="15444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19620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112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3pt;margin-top:-2.55pt;width:43.85pt;height:43.85pt" coordorigin="-346,-51" coordsize="877,877">
              <v:group id="shape_0" style="position:absolute;left:-346;top:-51;width:877;height:877">
                <v:group id="shape_0" style="position:absolute;left:-346;top:-51;width:877;height:877">
                  <v:group id="shape_0" style="position:absolute;left:-346;top:-51;width:877;height:877">
                    <v:oval id="shape_0" fillcolor="black" stroked="t" o:allowincell="f" style="position:absolute;left:-346;top:-51;width:876;height:87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-282;top:9;width:751;height:75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oval id="shape_0" fillcolor="black" stroked="t" o:allowincell="f" style="position:absolute;left:-223;top:75;width:625;height:62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-151;top:143;width:484;height:4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black" stroked="t" o:allowincell="f" style="position:absolute;left:-91;top:200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  <v:oval id="shape_0" fillcolor="white" stroked="f" o:allowincell="f" style="position:absolute;left:-98;top:192;width:374;height:374;mso-wrap-style:none;v-text-anchor:middle">
                <v:fill o:detectmouseclick="t" type="solid" color2="black"/>
                <v:stroke color="#3465a4" joinstyle="round" endcap="flat"/>
                <w10:wrap type="square"/>
              </v:oval>
              <v:oval id="shape_0" fillcolor="black" stroked="t" o:allowincell="f" style="position:absolute;left:-34;top:258;width:250;height:250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  <v:oval id="shape_0" fillcolor="white" stroked="f" o:allowincell="f" style="position:absolute;left:21;top:313;width:139;height:139;mso-wrap-style:none;v-text-anchor:middle">
                <v:fill o:detectmouseclick="t" type="solid" color2="black"/>
                <v:stroke color="#3465a4" joinstyle="round" endcap="flat"/>
                <w10:wrap type="square"/>
              </v:oval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236595</wp:posOffset>
          </wp:positionH>
          <wp:positionV relativeFrom="paragraph">
            <wp:posOffset>-31115</wp:posOffset>
          </wp:positionV>
          <wp:extent cx="2614295" cy="615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429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UNIVERSIDADE FEDERAL DE MATO GROSSO</w:t>
    </w:r>
  </w:p>
  <w:p>
    <w:pPr>
      <w:pStyle w:val="Normal"/>
      <w:ind w:left="283" w:right="355" w:firstLine="42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CULDADE DE COMUNICAÇÃO E ARTES </w:t>
    </w:r>
  </w:p>
  <w:p>
    <w:pPr>
      <w:pStyle w:val="Normal"/>
      <w:ind w:left="283" w:right="355" w:firstLine="42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(MESTRADO</w:t>
    </w:r>
  </w:p>
  <w:p>
    <w:pPr>
      <w:pStyle w:val="Normal"/>
      <w:ind w:left="283" w:right="355" w:firstLine="426"/>
      <w:jc w:val="both"/>
      <w:rPr/>
    </w:pPr>
    <w:r>
      <w:rPr>
        <w:rFonts w:cs="Arial" w:ascii="Arial" w:hAnsi="Arial"/>
        <w:sz w:val="16"/>
        <w:szCs w:val="16"/>
      </w:rPr>
      <w:t>E DOUTORADO) EM ESTUDOS</w:t>
    </w:r>
  </w:p>
  <w:p>
    <w:pPr>
      <w:pStyle w:val="Normal"/>
      <w:ind w:left="283" w:right="355" w:firstLine="426"/>
      <w:jc w:val="both"/>
      <w:rPr/>
    </w:pPr>
    <w:r>
      <w:rPr>
        <w:rFonts w:cs="Arial" w:ascii="Arial" w:hAnsi="Arial"/>
        <w:sz w:val="16"/>
        <w:szCs w:val="16"/>
      </w:rPr>
      <w:t>DE CULTURA CONTEMPORÂNE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3:42:00Z</dcterms:created>
  <dc:creator>LENOVO USER</dc:creator>
  <dc:description/>
  <cp:keywords/>
  <dc:language>en-US</dc:language>
  <cp:lastModifiedBy>Glaucos Monteiro</cp:lastModifiedBy>
  <cp:lastPrinted>2017-10-26T11:29:00Z</cp:lastPrinted>
  <dcterms:modified xsi:type="dcterms:W3CDTF">2017-10-26T14:59:00Z</dcterms:modified>
  <cp:revision>18</cp:revision>
  <dc:subject/>
  <dc:title/>
</cp:coreProperties>
</file>