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trHeight w:val="540" w:hRule="atLeast"/>
        </w:trPr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RELATÓRIO DE ESTÁGIO DE DOCÊNCIA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118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28"/>
        <w:gridCol w:w="1867"/>
        <w:gridCol w:w="4423"/>
      </w:tblGrid>
      <w:tr>
        <w:trPr>
          <w:trHeight w:val="435" w:hRule="atLeast"/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. IDENTIFICAÇÃO: 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e do discente: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e do orientador: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e do professor da disciplina/supervisor: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íodo de vigência do estágio: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sista: (     ) Sim (     ) Nã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o de Ingresso na IES: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. ÁREA DE CONCENTRAÇÃO E LINHA DE PESQUISA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de concentração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ha de pesquis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os Interdisciplinares de Cultura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Poéticas Contemporânea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Epistemes Contemporâneas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Comunicação e Mediações Culturais</w:t>
            </w:r>
          </w:p>
        </w:tc>
      </w:tr>
    </w:tbl>
    <w:p>
      <w:pPr>
        <w:pStyle w:val="Normal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65"/>
        <w:gridCol w:w="7"/>
        <w:gridCol w:w="1417"/>
        <w:gridCol w:w="1286"/>
      </w:tblGrid>
      <w:tr>
        <w:trPr>
          <w:trHeight w:val="435" w:hRule="atLeast"/>
          <w:cantSplit w:val="true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. DISCIPLINA ONDE REALIZOU O ESTÁGIO DE DOCÊNCIA 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discipli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de Alunos:</w:t>
            </w:r>
          </w:p>
          <w:p>
            <w:pPr>
              <w:pStyle w:val="Normal"/>
              <w:spacing w:before="1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ma</w:t>
            </w:r>
          </w:p>
          <w:p>
            <w:pPr>
              <w:pStyle w:val="Normal"/>
              <w:spacing w:before="1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ome do professor responsável pela disciplina: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so: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ituição: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 AVALIAÇÃO MÉDIA GERAL DA TURMA ATENDIDA (a ser preenchido pelo professor/supervisor)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tem avaliad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Conceitos Atribuídos 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ínio do conteúdo programátic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zação dos trabalhos em class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mprimento do conteúdo estabelecid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cidade de comunicação (clareza, precisão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tisfação às perguntas formulada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so de recursos audiovisuai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ndimento extraclass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EITO FINAL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75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-37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37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= Ótimo ( notas 10 e 9); B = Bom (notas 8 e 7); C = Necessita aprimorar (notas 6 e 5) ; D = Ruim (notas abaixo de 5).</w:t>
      </w:r>
    </w:p>
    <w:p>
      <w:pPr>
        <w:pStyle w:val="Normal"/>
        <w:ind w:left="-37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37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37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37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37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37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37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118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72"/>
        <w:gridCol w:w="1417"/>
        <w:gridCol w:w="1329"/>
      </w:tblGrid>
      <w:tr>
        <w:trPr>
          <w:trHeight w:val="435" w:hRule="atLeast"/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. ATIVIDADES PLANEJADAS E DESENVOLVIDAS</w:t>
            </w:r>
          </w:p>
          <w:p>
            <w:pPr>
              <w:pStyle w:val="TextBody"/>
              <w:spacing w:before="0" w:after="0"/>
              <w:ind w:left="576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Organização do material didático para as aulas práticas e teóricas;</w:t>
            </w:r>
          </w:p>
          <w:p>
            <w:pPr>
              <w:pStyle w:val="TextBody"/>
              <w:spacing w:before="0" w:after="0"/>
              <w:ind w:left="576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presentação de seminário ou palestra relativo a tema contido no programa da disciplina;</w:t>
            </w:r>
          </w:p>
          <w:p>
            <w:pPr>
              <w:pStyle w:val="Normal"/>
              <w:ind w:left="57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Orientação de grupos de trabalho durante as aulas práticas;</w:t>
            </w:r>
          </w:p>
          <w:p>
            <w:pPr>
              <w:pStyle w:val="Normal"/>
              <w:snapToGrid w:val="false"/>
              <w:ind w:left="59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uxílio aos alunos na elaboração de relatórios, seminários e outros</w:t>
            </w:r>
          </w:p>
          <w:p>
            <w:pPr>
              <w:pStyle w:val="Normal"/>
              <w:snapToGrid w:val="false"/>
              <w:ind w:left="59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: a essas atividades se podem acrescentar outras, de acordo com o planejamento da disciplina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-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-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-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-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-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085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  <w:gridCol w:w="10"/>
      </w:tblGrid>
      <w:tr>
        <w:trPr>
          <w:cantSplit w:val="true"/>
        </w:trPr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. AUTO-AVALIAÇÃO DO ESTÁGIO PELO DISCENTE:</w:t>
            </w:r>
          </w:p>
        </w:tc>
      </w:tr>
      <w:tr>
        <w:trPr>
          <w:trHeight w:val="14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  <w:gridCol w:w="10"/>
      </w:tblGrid>
      <w:tr>
        <w:trPr>
          <w:cantSplit w:val="true"/>
        </w:trPr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 PARECER DO PROFESSOR DA DISCIPLINA/SUPERVISOR:</w:t>
            </w:r>
          </w:p>
        </w:tc>
      </w:tr>
      <w:tr>
        <w:trPr>
          <w:trHeight w:val="14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133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305"/>
        <w:gridCol w:w="15"/>
      </w:tblGrid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 ASSINATURAS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 discente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iabá,  ___de_________   de 200___.    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 professor da disciplina/supervisor: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rovado (     )      Sim (     ) Não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   ) ciente e de acordo com a relatório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 coordenador do curso de graduação: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rovado  (     )    Sim (     ) Não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 presidente da comissão de bolsas: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rovado (     ) Sim (     ) Não</w:t>
            </w:r>
          </w:p>
        </w:tc>
      </w:tr>
      <w:tr>
        <w:trPr>
          <w:trHeight w:val="3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ssinatura do coordenador do ECCO: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   ) Homologado         (     ) Não Homologado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/>
      </w:pPr>
      <w:r>
        <w:rPr>
          <w:rFonts w:cs="Arial" w:ascii="Verdana" w:hAnsi="Verdana"/>
          <w:sz w:val="14"/>
          <w:szCs w:val="14"/>
          <w:u w:val="single"/>
        </w:rPr>
        <w:t>Anexar:</w:t>
      </w:r>
      <w:r>
        <w:rPr>
          <w:rFonts w:cs="Arial" w:ascii="Verdana" w:hAnsi="Verdana"/>
          <w:sz w:val="14"/>
          <w:szCs w:val="14"/>
        </w:rPr>
        <w:t xml:space="preserve"> Todas as fichas de avaliação, relatório final completo contendo a descrição detalhada das atividades desenvolvidas e outros documentos que julgar necessário para fins de avaliação. 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426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000</wp:posOffset>
              </wp:positionH>
              <wp:positionV relativeFrom="page">
                <wp:posOffset>375285</wp:posOffset>
              </wp:positionV>
              <wp:extent cx="570865" cy="57086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960" cy="570960"/>
                        <a:chOff x="0" y="0"/>
                        <a:chExt cx="570960" cy="57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85">
                              <a:moveTo>
                                <a:pt x="1170" y="614"/>
                              </a:moveTo>
                              <a:lnTo>
                                <a:pt x="1097" y="619"/>
                              </a:lnTo>
                              <a:lnTo>
                                <a:pt x="1030" y="636"/>
                              </a:lnTo>
                              <a:lnTo>
                                <a:pt x="966" y="664"/>
                              </a:lnTo>
                              <a:lnTo>
                                <a:pt x="909" y="699"/>
                              </a:lnTo>
                              <a:lnTo>
                                <a:pt x="856" y="743"/>
                              </a:lnTo>
                              <a:lnTo>
                                <a:pt x="813" y="795"/>
                              </a:lnTo>
                              <a:lnTo>
                                <a:pt x="777" y="853"/>
                              </a:lnTo>
                              <a:lnTo>
                                <a:pt x="749" y="917"/>
                              </a:lnTo>
                              <a:lnTo>
                                <a:pt x="733" y="984"/>
                              </a:lnTo>
                              <a:lnTo>
                                <a:pt x="727" y="1056"/>
                              </a:lnTo>
                              <a:lnTo>
                                <a:pt x="733" y="1128"/>
                              </a:lnTo>
                              <a:lnTo>
                                <a:pt x="749" y="1196"/>
                              </a:lnTo>
                              <a:lnTo>
                                <a:pt x="777" y="1260"/>
                              </a:lnTo>
                              <a:lnTo>
                                <a:pt x="813" y="1317"/>
                              </a:lnTo>
                              <a:lnTo>
                                <a:pt x="856" y="1369"/>
                              </a:lnTo>
                              <a:lnTo>
                                <a:pt x="909" y="1413"/>
                              </a:lnTo>
                              <a:lnTo>
                                <a:pt x="966" y="1450"/>
                              </a:lnTo>
                              <a:lnTo>
                                <a:pt x="1030" y="1476"/>
                              </a:lnTo>
                              <a:lnTo>
                                <a:pt x="1097" y="1493"/>
                              </a:lnTo>
                              <a:lnTo>
                                <a:pt x="1170" y="1499"/>
                              </a:lnTo>
                              <a:lnTo>
                                <a:pt x="1242" y="1493"/>
                              </a:lnTo>
                              <a:lnTo>
                                <a:pt x="1309" y="1476"/>
                              </a:lnTo>
                              <a:lnTo>
                                <a:pt x="1373" y="1450"/>
                              </a:lnTo>
                              <a:lnTo>
                                <a:pt x="1430" y="1413"/>
                              </a:lnTo>
                              <a:lnTo>
                                <a:pt x="1483" y="1369"/>
                              </a:lnTo>
                              <a:lnTo>
                                <a:pt x="1526" y="1317"/>
                              </a:lnTo>
                              <a:lnTo>
                                <a:pt x="1563" y="1260"/>
                              </a:lnTo>
                              <a:lnTo>
                                <a:pt x="1590" y="1196"/>
                              </a:lnTo>
                              <a:lnTo>
                                <a:pt x="1606" y="1128"/>
                              </a:lnTo>
                              <a:lnTo>
                                <a:pt x="1612" y="1056"/>
                              </a:lnTo>
                              <a:lnTo>
                                <a:pt x="1606" y="984"/>
                              </a:lnTo>
                              <a:lnTo>
                                <a:pt x="1590" y="917"/>
                              </a:lnTo>
                              <a:lnTo>
                                <a:pt x="1563" y="853"/>
                              </a:lnTo>
                              <a:lnTo>
                                <a:pt x="1526" y="795"/>
                              </a:lnTo>
                              <a:lnTo>
                                <a:pt x="1483" y="743"/>
                              </a:lnTo>
                              <a:lnTo>
                                <a:pt x="1430" y="699"/>
                              </a:lnTo>
                              <a:lnTo>
                                <a:pt x="1373" y="664"/>
                              </a:lnTo>
                              <a:lnTo>
                                <a:pt x="1309" y="636"/>
                              </a:lnTo>
                              <a:lnTo>
                                <a:pt x="1242" y="619"/>
                              </a:lnTo>
                              <a:lnTo>
                                <a:pt x="1170" y="6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85">
                              <a:moveTo>
                                <a:pt x="1170" y="614"/>
                              </a:moveTo>
                              <a:lnTo>
                                <a:pt x="1097" y="619"/>
                              </a:lnTo>
                              <a:lnTo>
                                <a:pt x="1030" y="636"/>
                              </a:lnTo>
                              <a:lnTo>
                                <a:pt x="966" y="664"/>
                              </a:lnTo>
                              <a:lnTo>
                                <a:pt x="909" y="699"/>
                              </a:lnTo>
                              <a:lnTo>
                                <a:pt x="856" y="743"/>
                              </a:lnTo>
                              <a:lnTo>
                                <a:pt x="813" y="795"/>
                              </a:lnTo>
                              <a:lnTo>
                                <a:pt x="777" y="853"/>
                              </a:lnTo>
                              <a:lnTo>
                                <a:pt x="749" y="917"/>
                              </a:lnTo>
                              <a:lnTo>
                                <a:pt x="733" y="984"/>
                              </a:lnTo>
                              <a:lnTo>
                                <a:pt x="727" y="1056"/>
                              </a:lnTo>
                              <a:lnTo>
                                <a:pt x="733" y="1128"/>
                              </a:lnTo>
                              <a:lnTo>
                                <a:pt x="749" y="1196"/>
                              </a:lnTo>
                              <a:lnTo>
                                <a:pt x="777" y="1260"/>
                              </a:lnTo>
                              <a:lnTo>
                                <a:pt x="813" y="1317"/>
                              </a:lnTo>
                              <a:lnTo>
                                <a:pt x="856" y="1369"/>
                              </a:lnTo>
                              <a:lnTo>
                                <a:pt x="909" y="1413"/>
                              </a:lnTo>
                              <a:lnTo>
                                <a:pt x="966" y="1450"/>
                              </a:lnTo>
                              <a:lnTo>
                                <a:pt x="1030" y="1476"/>
                              </a:lnTo>
                              <a:lnTo>
                                <a:pt x="1097" y="1493"/>
                              </a:lnTo>
                              <a:lnTo>
                                <a:pt x="1170" y="1499"/>
                              </a:lnTo>
                              <a:lnTo>
                                <a:pt x="1242" y="1493"/>
                              </a:lnTo>
                              <a:lnTo>
                                <a:pt x="1309" y="1476"/>
                              </a:lnTo>
                              <a:lnTo>
                                <a:pt x="1373" y="1450"/>
                              </a:lnTo>
                              <a:lnTo>
                                <a:pt x="1430" y="1413"/>
                              </a:lnTo>
                              <a:lnTo>
                                <a:pt x="1483" y="1369"/>
                              </a:lnTo>
                              <a:lnTo>
                                <a:pt x="1526" y="1317"/>
                              </a:lnTo>
                              <a:lnTo>
                                <a:pt x="1563" y="1260"/>
                              </a:lnTo>
                              <a:lnTo>
                                <a:pt x="1590" y="1196"/>
                              </a:lnTo>
                              <a:lnTo>
                                <a:pt x="1606" y="1128"/>
                              </a:lnTo>
                              <a:lnTo>
                                <a:pt x="1612" y="1056"/>
                              </a:lnTo>
                              <a:lnTo>
                                <a:pt x="1606" y="984"/>
                              </a:lnTo>
                              <a:lnTo>
                                <a:pt x="1590" y="917"/>
                              </a:lnTo>
                              <a:lnTo>
                                <a:pt x="1563" y="853"/>
                              </a:lnTo>
                              <a:lnTo>
                                <a:pt x="1526" y="795"/>
                              </a:lnTo>
                              <a:lnTo>
                                <a:pt x="1483" y="743"/>
                              </a:lnTo>
                              <a:lnTo>
                                <a:pt x="1430" y="699"/>
                              </a:lnTo>
                              <a:lnTo>
                                <a:pt x="1373" y="664"/>
                              </a:lnTo>
                              <a:lnTo>
                                <a:pt x="1309" y="636"/>
                              </a:lnTo>
                              <a:lnTo>
                                <a:pt x="1242" y="619"/>
                              </a:lnTo>
                              <a:lnTo>
                                <a:pt x="1170" y="61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9240"/>
                          <a:ext cx="4896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59">
                              <a:moveTo>
                                <a:pt x="1170" y="676"/>
                              </a:moveTo>
                              <a:lnTo>
                                <a:pt x="1093" y="683"/>
                              </a:lnTo>
                              <a:lnTo>
                                <a:pt x="1023" y="705"/>
                              </a:lnTo>
                              <a:lnTo>
                                <a:pt x="958" y="740"/>
                              </a:lnTo>
                              <a:lnTo>
                                <a:pt x="902" y="787"/>
                              </a:lnTo>
                              <a:lnTo>
                                <a:pt x="855" y="843"/>
                              </a:lnTo>
                              <a:lnTo>
                                <a:pt x="821" y="907"/>
                              </a:lnTo>
                              <a:lnTo>
                                <a:pt x="799" y="978"/>
                              </a:lnTo>
                              <a:lnTo>
                                <a:pt x="791" y="1055"/>
                              </a:lnTo>
                              <a:lnTo>
                                <a:pt x="799" y="1132"/>
                              </a:lnTo>
                              <a:lnTo>
                                <a:pt x="821" y="1202"/>
                              </a:lnTo>
                              <a:lnTo>
                                <a:pt x="855" y="1267"/>
                              </a:lnTo>
                              <a:lnTo>
                                <a:pt x="902" y="1323"/>
                              </a:lnTo>
                              <a:lnTo>
                                <a:pt x="958" y="1370"/>
                              </a:lnTo>
                              <a:lnTo>
                                <a:pt x="1023" y="1404"/>
                              </a:lnTo>
                              <a:lnTo>
                                <a:pt x="1093" y="1426"/>
                              </a:lnTo>
                              <a:lnTo>
                                <a:pt x="1170" y="1434"/>
                              </a:lnTo>
                              <a:lnTo>
                                <a:pt x="1247" y="1426"/>
                              </a:lnTo>
                              <a:lnTo>
                                <a:pt x="1317" y="1404"/>
                              </a:lnTo>
                              <a:lnTo>
                                <a:pt x="1382" y="1370"/>
                              </a:lnTo>
                              <a:lnTo>
                                <a:pt x="1438" y="1323"/>
                              </a:lnTo>
                              <a:lnTo>
                                <a:pt x="1485" y="1267"/>
                              </a:lnTo>
                              <a:lnTo>
                                <a:pt x="1519" y="1202"/>
                              </a:lnTo>
                              <a:lnTo>
                                <a:pt x="1541" y="1132"/>
                              </a:lnTo>
                              <a:lnTo>
                                <a:pt x="1549" y="1055"/>
                              </a:lnTo>
                              <a:lnTo>
                                <a:pt x="1541" y="978"/>
                              </a:lnTo>
                              <a:lnTo>
                                <a:pt x="1519" y="907"/>
                              </a:lnTo>
                              <a:lnTo>
                                <a:pt x="1485" y="843"/>
                              </a:lnTo>
                              <a:lnTo>
                                <a:pt x="1438" y="787"/>
                              </a:lnTo>
                              <a:lnTo>
                                <a:pt x="1382" y="740"/>
                              </a:lnTo>
                              <a:lnTo>
                                <a:pt x="1317" y="705"/>
                              </a:lnTo>
                              <a:lnTo>
                                <a:pt x="1247" y="683"/>
                              </a:lnTo>
                              <a:lnTo>
                                <a:pt x="117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82080"/>
                          <a:ext cx="408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33">
                              <a:moveTo>
                                <a:pt x="1167" y="741"/>
                              </a:moveTo>
                              <a:lnTo>
                                <a:pt x="1094" y="749"/>
                              </a:lnTo>
                              <a:lnTo>
                                <a:pt x="1028" y="773"/>
                              </a:lnTo>
                              <a:lnTo>
                                <a:pt x="968" y="811"/>
                              </a:lnTo>
                              <a:lnTo>
                                <a:pt x="920" y="859"/>
                              </a:lnTo>
                              <a:lnTo>
                                <a:pt x="882" y="918"/>
                              </a:lnTo>
                              <a:lnTo>
                                <a:pt x="858" y="984"/>
                              </a:lnTo>
                              <a:lnTo>
                                <a:pt x="850" y="1057"/>
                              </a:lnTo>
                              <a:lnTo>
                                <a:pt x="858" y="1130"/>
                              </a:lnTo>
                              <a:lnTo>
                                <a:pt x="882" y="1196"/>
                              </a:lnTo>
                              <a:lnTo>
                                <a:pt x="920" y="1255"/>
                              </a:lnTo>
                              <a:lnTo>
                                <a:pt x="968" y="1304"/>
                              </a:lnTo>
                              <a:lnTo>
                                <a:pt x="1028" y="1342"/>
                              </a:lnTo>
                              <a:lnTo>
                                <a:pt x="1094" y="1365"/>
                              </a:lnTo>
                              <a:lnTo>
                                <a:pt x="1167" y="1374"/>
                              </a:lnTo>
                              <a:lnTo>
                                <a:pt x="1239" y="1365"/>
                              </a:lnTo>
                              <a:lnTo>
                                <a:pt x="1305" y="1342"/>
                              </a:lnTo>
                              <a:lnTo>
                                <a:pt x="1365" y="1304"/>
                              </a:lnTo>
                              <a:lnTo>
                                <a:pt x="1413" y="1255"/>
                              </a:lnTo>
                              <a:lnTo>
                                <a:pt x="1451" y="1196"/>
                              </a:lnTo>
                              <a:lnTo>
                                <a:pt x="1475" y="1130"/>
                              </a:lnTo>
                              <a:lnTo>
                                <a:pt x="1483" y="1057"/>
                              </a:lnTo>
                              <a:lnTo>
                                <a:pt x="1475" y="984"/>
                              </a:lnTo>
                              <a:lnTo>
                                <a:pt x="1451" y="918"/>
                              </a:lnTo>
                              <a:lnTo>
                                <a:pt x="1413" y="859"/>
                              </a:lnTo>
                              <a:lnTo>
                                <a:pt x="1365" y="811"/>
                              </a:lnTo>
                              <a:lnTo>
                                <a:pt x="1305" y="773"/>
                              </a:lnTo>
                              <a:lnTo>
                                <a:pt x="1239" y="749"/>
                              </a:lnTo>
                              <a:lnTo>
                                <a:pt x="1167" y="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82080"/>
                          <a:ext cx="408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33">
                              <a:moveTo>
                                <a:pt x="1167" y="741"/>
                              </a:moveTo>
                              <a:lnTo>
                                <a:pt x="1094" y="749"/>
                              </a:lnTo>
                              <a:lnTo>
                                <a:pt x="1028" y="773"/>
                              </a:lnTo>
                              <a:lnTo>
                                <a:pt x="968" y="811"/>
                              </a:lnTo>
                              <a:lnTo>
                                <a:pt x="920" y="859"/>
                              </a:lnTo>
                              <a:lnTo>
                                <a:pt x="882" y="918"/>
                              </a:lnTo>
                              <a:lnTo>
                                <a:pt x="858" y="984"/>
                              </a:lnTo>
                              <a:lnTo>
                                <a:pt x="850" y="1057"/>
                              </a:lnTo>
                              <a:lnTo>
                                <a:pt x="858" y="1130"/>
                              </a:lnTo>
                              <a:lnTo>
                                <a:pt x="882" y="1196"/>
                              </a:lnTo>
                              <a:lnTo>
                                <a:pt x="920" y="1255"/>
                              </a:lnTo>
                              <a:lnTo>
                                <a:pt x="968" y="1304"/>
                              </a:lnTo>
                              <a:lnTo>
                                <a:pt x="1028" y="1342"/>
                              </a:lnTo>
                              <a:lnTo>
                                <a:pt x="1094" y="1365"/>
                              </a:lnTo>
                              <a:lnTo>
                                <a:pt x="1167" y="1374"/>
                              </a:lnTo>
                              <a:lnTo>
                                <a:pt x="1239" y="1365"/>
                              </a:lnTo>
                              <a:lnTo>
                                <a:pt x="1305" y="1342"/>
                              </a:lnTo>
                              <a:lnTo>
                                <a:pt x="1365" y="1304"/>
                              </a:lnTo>
                              <a:lnTo>
                                <a:pt x="1413" y="1255"/>
                              </a:lnTo>
                              <a:lnTo>
                                <a:pt x="1451" y="1196"/>
                              </a:lnTo>
                              <a:lnTo>
                                <a:pt x="1475" y="1130"/>
                              </a:lnTo>
                              <a:lnTo>
                                <a:pt x="1483" y="1057"/>
                              </a:lnTo>
                              <a:lnTo>
                                <a:pt x="1475" y="984"/>
                              </a:lnTo>
                              <a:lnTo>
                                <a:pt x="1451" y="918"/>
                              </a:lnTo>
                              <a:lnTo>
                                <a:pt x="1413" y="859"/>
                              </a:lnTo>
                              <a:lnTo>
                                <a:pt x="1365" y="811"/>
                              </a:lnTo>
                              <a:lnTo>
                                <a:pt x="1305" y="773"/>
                              </a:lnTo>
                              <a:lnTo>
                                <a:pt x="1239" y="749"/>
                              </a:lnTo>
                              <a:lnTo>
                                <a:pt x="1167" y="7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25640"/>
                          <a:ext cx="3168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0200" y="158760"/>
                          <a:ext cx="245880" cy="24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pt;margin-top:29.55pt;width:44.95pt;height:44.95pt" coordorigin="600,591" coordsize="899,899">
              <v:shape id="shape_0" coordorigin="727,614" coordsize="885,885" path="m1170,614l1097,619l1030,636l966,664l909,699l856,743l813,795l777,853l749,917l733,984l727,1056l733,1128l749,1196l777,1260l813,1317l856,1369l909,1413l966,1450l1030,1476l1097,1493l1170,1499l1242,1493l1309,1476l1373,1450l1430,1413l1483,1369l1526,1317l1563,1260l1590,1196l1606,1128l1612,1056l1606,984l1590,917l1563,853l1526,795l1483,743l1430,699l1373,664l1309,636l1242,619l1170,614xe" fillcolor="black" stroked="f" o:allowincell="f" style="position:absolute;left:600;top:591;width:898;height:8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727,614" coordsize="885,885" path="m1170,614l1097,619l1030,636l966,664l909,699l856,743l813,795l777,853l749,917l733,984l727,1056l733,1128l749,1196l777,1260l813,1317l856,1369l909,1413l966,1450l1030,1476l1097,1493l1170,1499l1242,1493l1309,1476l1373,1450l1430,1413l1483,1369l1526,1317l1563,1260l1590,1196l1606,1128l1612,1056l1606,984l1590,917l1563,853l1526,795l1483,743l1430,699l1373,664l1309,636l1242,619l1170,614xe" stroked="t" o:allowincell="f" style="position:absolute;left:600;top:591;width:898;height:89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coordorigin="791,676" coordsize="759,759" path="m1170,676l1093,683l1023,705l958,740l902,787l855,843l821,907l799,978l791,1055l799,1132l821,1202l855,1267l902,1323l958,1370l1023,1404l1093,1426l1170,1434l1247,1426l1317,1404l1382,1370l1438,1323l1485,1267l1519,1202l1541,1132l1549,1055l1541,978l1519,907l1485,843l1438,787l1382,740l1317,705l1247,683l1170,676xe" fillcolor="white" stroked="f" o:allowincell="f" style="position:absolute;left:664;top:653;width:770;height:77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850,741" coordsize="633,633" path="m1167,741l1094,749l1028,773l968,811l920,859l882,918l858,984l850,1057l858,1130l882,1196l920,1255l968,1304l1028,1342l1094,1365l1167,1374l1239,1365l1305,1342l1365,1304l1413,1255l1451,1196l1475,1130l1483,1057l1475,984l1451,918l1413,859l1365,811l1305,773l1239,749l1167,741xe" fillcolor="black" stroked="f" o:allowincell="f" style="position:absolute;left:725;top:720;width:642;height:64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850,741" coordsize="633,633" path="m1167,741l1094,749l1028,773l968,811l920,859l882,918l858,984l850,1057l858,1130l882,1196l920,1255l968,1304l1028,1342l1094,1365l1167,1374l1239,1365l1305,1342l1365,1304l1413,1255l1451,1196l1475,1130l1483,1057l1475,984l1451,918l1413,859l1365,811l1305,773l1239,749l1167,741xe" stroked="t" o:allowincell="f" style="position:absolute;left:725;top:720;width:642;height:64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rect id="shape_0" fillcolor="white" stroked="f" o:allowincell="f" style="position:absolute;left:798;top:789;width:498;height:4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2;top:841;width:386;height:38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184"/>
      <w:ind w:left="426" w:hanging="0"/>
      <w:rPr>
        <w:rFonts w:ascii="Carlito;Calibri" w:hAnsi="Carlito;Calibri" w:cs="Carlito;Calibri"/>
        <w:sz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4441825</wp:posOffset>
              </wp:positionH>
              <wp:positionV relativeFrom="page">
                <wp:posOffset>496570</wp:posOffset>
              </wp:positionV>
              <wp:extent cx="132080" cy="45974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20" cy="45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8" h="724">
                            <a:moveTo>
                              <a:pt x="7007" y="587"/>
                            </a:moveTo>
                            <a:lnTo>
                              <a:pt x="6800" y="587"/>
                            </a:lnTo>
                            <a:lnTo>
                              <a:pt x="6800" y="723"/>
                            </a:lnTo>
                            <a:lnTo>
                              <a:pt x="6800" y="853"/>
                            </a:lnTo>
                            <a:lnTo>
                              <a:pt x="6800" y="985"/>
                            </a:lnTo>
                            <a:lnTo>
                              <a:pt x="6800" y="1173"/>
                            </a:lnTo>
                            <a:lnTo>
                              <a:pt x="6800" y="1311"/>
                            </a:lnTo>
                            <a:lnTo>
                              <a:pt x="7007" y="1311"/>
                            </a:lnTo>
                            <a:lnTo>
                              <a:pt x="7007" y="1173"/>
                            </a:lnTo>
                            <a:lnTo>
                              <a:pt x="6870" y="1173"/>
                            </a:lnTo>
                            <a:lnTo>
                              <a:pt x="6870" y="985"/>
                            </a:lnTo>
                            <a:lnTo>
                              <a:pt x="7007" y="985"/>
                            </a:lnTo>
                            <a:lnTo>
                              <a:pt x="7007" y="853"/>
                            </a:lnTo>
                            <a:lnTo>
                              <a:pt x="6870" y="853"/>
                            </a:lnTo>
                            <a:lnTo>
                              <a:pt x="6870" y="723"/>
                            </a:lnTo>
                            <a:lnTo>
                              <a:pt x="7007" y="723"/>
                            </a:lnTo>
                            <a:lnTo>
                              <a:pt x="7007" y="587"/>
                            </a:lnTo>
                            <a:close/>
                          </a:path>
                        </a:pathLst>
                      </a:custGeom>
                      <a:solidFill>
                        <a:srgbClr val="f89f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6800,587" coordsize="208,724" path="m7007,587l6800,587l6800,723l6800,853l6800,985l6800,1173l6800,1311l7007,1311l7007,1173l6870,1173l6870,985l7007,985l7007,853l6870,853l6870,723l7007,723l7007,587xe" fillcolor="#f89f3b" stroked="f" o:allowincell="f" style="position:absolute;margin-left:349.75pt;margin-top:39.1pt;width:10.35pt;height:36.15pt;mso-wrap-style:none;v-text-anchor:middle;mso-position-horizontal-relative:page;mso-position-vertical-relative:page">
              <v:fill o:detectmouseclick="t" type="solid" color2="#0760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20260</wp:posOffset>
              </wp:positionH>
              <wp:positionV relativeFrom="page">
                <wp:posOffset>474345</wp:posOffset>
              </wp:positionV>
              <wp:extent cx="766445" cy="48133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" cy="481320"/>
                      </a:xfrm>
                      <a:prstGeom prst="pie">
                        <a:avLst/>
                      </a:prstGeom>
                      <a:solidFill>
                        <a:srgbClr val="340d6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051,567" coordsize="1207,758" path="m7253,567l7226,570l7200,579l7175,596l7150,619l7129,646l7110,677l7094,713l7080,753l7067,797l7058,844l7053,893l7051,944l7055,1024l7066,1097l7084,1161l7109,1219l7138,1265l7172,1298l7210,1318l7253,1325l7275,1323l7296,1318l7317,1309l7336,1296l7355,1278l7374,1254l7393,1223l7410,1195l7253,1195l7235,1193l7219,1186l7203,1176l7187,1163l7173,1145l7160,1124l7150,1100l7142,1073l7134,1045l7129,1014l7126,981l7125,948l7128,898l7135,851l7146,810l7163,773l7182,742l7203,719l7227,705l7253,701l7408,701l7398,681l7380,652l7361,628l7340,607l7320,589l7298,576l7276,569l7253,567xm7365,1090l7350,1117l7336,1139l7324,1157l7311,1171l7296,1181l7282,1189l7268,1193l7253,1195l7410,1195l7414,1187l7365,1090xm7408,701l7253,701l7284,707l7312,727l7339,760l7365,806l7414,713l7408,701xm7659,567l7634,570l7608,579l7583,596l7560,619l7537,646l7516,677l7499,713l7485,753l7474,797l7466,844l7461,893l7460,944l7464,1024l7475,1097l7493,1161l7518,1219l7548,1265l7581,1298l7618,1318l7659,1325l7683,1323l7706,1318l7726,1309l7746,1296l7764,1278l7783,1254l7803,1223l7819,1195l7659,1195l7643,1193l7626,1186l7609,1176l7593,1163l7581,1145l7569,1124l7558,1100l7548,1073l7541,1045l7536,1014l7532,981l7531,948l7533,898l7540,851l7552,810l7568,773l7588,742l7609,719l7633,705l7659,701l7818,701l7808,681l7790,652l7771,628l7750,607l7728,589l7706,576l7683,569l7659,567xm7775,1090l7759,1117l7744,1139l7730,1157l7717,1171l7704,1181l7690,1189l7674,1193l7659,1195l7819,1195l7824,1187l7775,1090xm7818,701l7659,701l7690,707l7720,727l7748,760l7775,806l7824,713l7818,701xm8064,567l8039,570l8014,579l7989,596l7965,619l7944,646l7925,678l7908,715l7894,757l7884,801l7876,848l7871,897l7870,948l7873,1021l7883,1091l7899,1155l7923,1215l7953,1263l7987,1297l8024,1318l8064,1325l8102,1318l8138,1297l8171,1263l8200,1215l8211,1191l8064,1191l8043,1188l8023,1178l8004,1162l7985,1138l7966,1101l7952,1057l7943,1005l7940,948l7942,898l7942,897l7949,851l7961,810l7977,773l7995,742l8016,719l8039,705l8064,701l8188,701l8188,659l8171,630l8138,595l8102,574l8064,567xm8188,659l8188,948l8185,997l8178,1043l8167,1084l8150,1122l8131,1153l8110,1175l8088,1187l8064,1191l8211,1191l8226,1157l8244,1094l8255,1024l8258,948l8255,872l8244,802l8226,738l8209,701l8200,680l8188,659xm8188,701l8064,701l8088,705l8110,719l8131,742l8150,773l8167,812l8178,853l8185,898l8188,948l8188,701xe" fillcolor="#340d6e" stroked="f" o:allowincell="f" style="position:absolute;margin-left:363.8pt;margin-top:37.35pt;width:60.3pt;height:37.85pt;mso-wrap-style:none;v-text-anchor:middle;mso-position-horizontal-relative:page;mso-position-vertical-relative:page">
              <v:fill o:detectmouseclick="t" type="solid" color2="#cbf291"/>
              <v:stroke color="#3465a4" joinstyle="round" endcap="flat"/>
              <w10:wrap type="none"/>
            </v:rect>
          </w:pict>
        </mc:Fallback>
      </mc:AlternateContent>
    </w:r>
    <w:r>
      <w:rPr>
        <w:rFonts w:cs="Carlito;Calibri" w:ascii="Carlito;Calibri" w:hAnsi="Carlito;Calibri"/>
        <w:sz w:val="16"/>
      </w:rPr>
      <w:t>MINISTÉRIO DA EDUCAÇÃO</w:t>
    </w:r>
  </w:p>
  <w:p>
    <w:pPr>
      <w:pStyle w:val="Normal"/>
      <w:spacing w:lineRule="auto" w:line="295" w:before="49" w:after="0"/>
      <w:ind w:left="426" w:right="454" w:hanging="0"/>
      <w:rPr>
        <w:rFonts w:ascii="Carlito;Calibri" w:hAnsi="Carlito;Calibri" w:cs="Carlito;Calibri"/>
        <w:sz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457825</wp:posOffset>
          </wp:positionH>
          <wp:positionV relativeFrom="page">
            <wp:posOffset>659765</wp:posOffset>
          </wp:positionV>
          <wp:extent cx="1382395" cy="10858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4" r="-13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rlito;Calibri" w:ascii="Carlito;Calibri" w:hAnsi="Carlito;Calibri"/>
        <w:sz w:val="16"/>
      </w:rPr>
      <w:t>UNIVERSIDADE FEDERAL DE MATO GROSSO</w:t>
    </w:r>
  </w:p>
  <w:p>
    <w:pPr>
      <w:pStyle w:val="Normal"/>
      <w:spacing w:lineRule="auto" w:line="295" w:before="49" w:after="0"/>
      <w:ind w:left="426" w:right="454" w:hanging="0"/>
      <w:rPr>
        <w:rFonts w:ascii="Carlito;Calibri" w:hAnsi="Carlito;Calibri" w:cs="Carlito;Calibri"/>
        <w:sz w:val="16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460365</wp:posOffset>
          </wp:positionH>
          <wp:positionV relativeFrom="page">
            <wp:posOffset>797560</wp:posOffset>
          </wp:positionV>
          <wp:extent cx="1376680" cy="15240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8" r="-1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rlito;Calibri" w:ascii="Carlito;Calibri" w:hAnsi="Carlito;Calibri"/>
        <w:sz w:val="16"/>
      </w:rPr>
      <w:t>FACULDADE DE COMUNICAÇÃO E ARTES</w:t>
    </w:r>
  </w:p>
  <w:p>
    <w:pPr>
      <w:pStyle w:val="Normal"/>
      <w:spacing w:before="1" w:after="0"/>
      <w:ind w:left="426" w:hanging="0"/>
      <w:rPr>
        <w:rFonts w:ascii="Carlito;Calibri" w:hAnsi="Carlito;Calibri" w:cs="Carlito;Calibri"/>
        <w:sz w:val="16"/>
      </w:rPr>
    </w:pPr>
    <w:r>
      <w:rPr>
        <w:rFonts w:cs="Carlito;Calibri" w:ascii="Carlito;Calibri" w:hAnsi="Carlito;Calibri"/>
        <w:sz w:val="16"/>
      </w:rPr>
      <w:t>PPG EM ESTUDOS DE CULTURA CONTEMPORÂNEA</w:t>
    </w:r>
  </w:p>
  <w:p>
    <w:pPr>
      <w:pStyle w:val="Normal"/>
      <w:spacing w:before="4" w:after="0"/>
      <w:ind w:left="426" w:hanging="0"/>
      <w:rPr>
        <w:rFonts w:ascii="Carlito;Calibri" w:hAnsi="Carlito;Calibri"/>
        <w:b/>
        <w:b/>
        <w:sz w:val="16"/>
      </w:rPr>
    </w:pPr>
    <w:r>
      <w:rPr>
        <w:rFonts w:ascii="Carlito;Calibri" w:hAnsi="Carlito;Calibri"/>
        <w:b/>
        <w:sz w:val="16"/>
      </w:rPr>
      <w:t>(Mestrado e Doutorado)</w:t>
    </w:r>
  </w:p>
  <w:p>
    <w:pPr>
      <w:pStyle w:val="Header"/>
      <w:rPr>
        <w:rFonts w:ascii="Carlito;Calibri" w:hAnsi="Carlito;Calibri"/>
        <w:b/>
        <w:b/>
        <w:sz w:val="16"/>
        <w:szCs w:val="22"/>
        <w:lang w:val="pt-BR"/>
      </w:rPr>
    </w:pPr>
    <w:r>
      <w:rPr>
        <w:rFonts w:ascii="Carlito;Calibri" w:hAnsi="Carlito;Calibri"/>
        <w:b/>
        <w:sz w:val="16"/>
        <w:szCs w:val="22"/>
        <w:lang w:val="pt-BR"/>
      </w:rPr>
    </w:r>
  </w:p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WWCorpodotexto">
    <w:name w:val="WW-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WW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03:00Z</dcterms:created>
  <dc:creator>Maria de Fátima Costa</dc:creator>
  <dc:description/>
  <cp:keywords/>
  <dc:language>en-US</dc:language>
  <cp:lastModifiedBy>Valeska Bassi</cp:lastModifiedBy>
  <cp:lastPrinted>2113-01-01T00:00:00Z</cp:lastPrinted>
  <dcterms:modified xsi:type="dcterms:W3CDTF">2022-03-30T18:05:00Z</dcterms:modified>
  <cp:revision>7</cp:revision>
  <dc:subject/>
  <dc:title/>
</cp:coreProperties>
</file>