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DE PRORROGAÇÃO DE DEF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À Coordenação 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Estudos de Cultura Contemporânea – EC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8008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Matrícul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do cumprido os créditos referentes às disciplinas e atividades programadas, bem como sido aprovado/a na qualificação conforme documento em anexo, venho requerer a prorrogação do prazo para a defesa da minha dissertação/tese.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ograma de atividades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trega do pedido de defesa para a Secretaria do ECCO:        /       /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sa:        /       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estes termos, peço deferiment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9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Alun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ebido pela 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MENTO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eferido em ______/______/______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funcionári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(a) Coordenador(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Universidade Federal de Mato Grosso – 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 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prstGeom prst="pie">
                          <a:avLst/>
                        </a:pr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rect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rect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1245</wp:posOffset>
              </wp:positionH>
              <wp:positionV relativeFrom="paragraph">
                <wp:posOffset>231140</wp:posOffset>
              </wp:positionV>
              <wp:extent cx="1382395" cy="285750"/>
              <wp:effectExtent l="0" t="0" r="0" b="0"/>
              <wp:wrapNone/>
              <wp:docPr id="3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18.2pt;width:108.85pt;height:22.5pt" coordorigin="7687,364" coordsize="2177,450">
              <v:shape id="shape_0" ID="Picture 35" stroked="f" o:allowincell="f" style="position:absolute;left:7691;top:574;width:2167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364;width:2176;height: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3:00Z</dcterms:created>
  <dc:creator>UFMT</dc:creator>
  <dc:description/>
  <cp:keywords/>
  <dc:language>en-US</dc:language>
  <cp:lastModifiedBy>Valeska Bassi</cp:lastModifiedBy>
  <cp:lastPrinted>2009-09-01T16:36:00Z</cp:lastPrinted>
  <dcterms:modified xsi:type="dcterms:W3CDTF">2022-05-18T20:45:00Z</dcterms:modified>
  <cp:revision>12</cp:revision>
  <dc:subject/>
  <dc:title>OFÍCIO N</dc:title>
</cp:coreProperties>
</file>