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RIMENTO DE PRORROGAÇÃO DE CUMPRIMENTO DE CÉDI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À Coordenação 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Pós-Graduação em Estudos de Cultura Contemporânea – ECC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90"/>
        <w:gridCol w:w="8008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Matrícula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tendo cumprido os créditos referentes às disciplinas e atividades programadas, venho requerer a prorrogação do prazo para a conclusão dos créditos necessários para o agendamento da qualificação.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cativa: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nograma de atividades: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estes termos, peço deferiment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iabá-MT, ____ de _____________de ______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889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Alun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Orient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cebido pela Secreta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IMENTO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eferido em ______/______/______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funcionário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ssinatura do(a) Coordenador(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81915</wp:posOffset>
          </wp:positionV>
          <wp:extent cx="1905000" cy="438150"/>
          <wp:effectExtent l="0" t="0" r="0" b="0"/>
          <wp:wrapTight wrapText="bothSides">
            <wp:wrapPolygon edited="0">
              <wp:start x="-106" y="465"/>
              <wp:lineTo x="-106" y="20184"/>
              <wp:lineTo x="21597" y="20184"/>
              <wp:lineTo x="21597" y="465"/>
              <wp:lineTo x="-106" y="46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Universidade Federal de Mato Grosso – Faculdade de Comunicação e Artes</w:t>
    </w:r>
  </w:p>
  <w:p>
    <w:pPr>
      <w:pStyle w:val="Footer"/>
      <w:pBdr>
        <w:top w:val="single" w:sz="4" w:space="1" w:color="000000"/>
      </w:pBdr>
      <w:tabs>
        <w:tab w:val="left" w:pos="690" w:leader="none"/>
        <w:tab w:val="center" w:pos="4419" w:leader="none"/>
        <w:tab w:val="right" w:pos="8838" w:leader="none"/>
      </w:tabs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ab/>
      <w:tab/>
      <w:t>Programa de Pós-Graduação em Estudos de Cultura Contemporânea – Sala 38/FC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ab/>
      <w:t xml:space="preserve">        Av. Fernando Corrêa da Costa, N. 2367 – B. Boa Esperança – Cuiabá/MT – CEP: 78060.900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/>
    </w:pPr>
    <w:r>
      <w:rPr>
        <w:rFonts w:cs="Century Gothic" w:ascii="Century Gothic" w:hAnsi="Century Gothic"/>
        <w:sz w:val="14"/>
        <w:szCs w:val="14"/>
      </w:rPr>
      <w:t xml:space="preserve">Tel: (65) 3615-8428  </w:t>
    </w:r>
    <w:r>
      <w:rPr>
        <w:rFonts w:cs="Century Gothic" w:ascii="Century Gothic" w:hAnsi="Century Gothic"/>
        <w:sz w:val="14"/>
        <w:szCs w:val="14"/>
        <w:lang w:val="en-US"/>
      </w:rPr>
      <w:t>– www.ufmt.br/ecco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>
        <w:rFonts w:ascii="Comic Sans MS" w:hAnsi="Comic Sans MS" w:cs="Comic Sans MS"/>
        <w:sz w:val="22"/>
        <w:szCs w:val="14"/>
        <w:lang w:val="en-US"/>
      </w:rPr>
    </w:pPr>
    <w:r>
      <w:rPr>
        <w:rFonts w:cs="Comic Sans MS" w:ascii="Comic Sans MS" w:hAnsi="Comic Sans MS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65785" cy="565785"/>
              <wp:effectExtent l="5715" t="5715" r="5080" b="5080"/>
              <wp:wrapNone/>
              <wp:docPr id="1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565920"/>
                        <a:chOff x="0" y="0"/>
                        <a:chExt cx="565920" cy="56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924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752">
                              <a:moveTo>
                                <a:pt x="376" y="0"/>
                              </a:moveTo>
                              <a:lnTo>
                                <a:pt x="300" y="7"/>
                              </a:lnTo>
                              <a:lnTo>
                                <a:pt x="230" y="29"/>
                              </a:lnTo>
                              <a:lnTo>
                                <a:pt x="166" y="64"/>
                              </a:lnTo>
                              <a:lnTo>
                                <a:pt x="110" y="110"/>
                              </a:lnTo>
                              <a:lnTo>
                                <a:pt x="64" y="166"/>
                              </a:lnTo>
                              <a:lnTo>
                                <a:pt x="30" y="229"/>
                              </a:lnTo>
                              <a:lnTo>
                                <a:pt x="8" y="300"/>
                              </a:lnTo>
                              <a:lnTo>
                                <a:pt x="0" y="376"/>
                              </a:lnTo>
                              <a:lnTo>
                                <a:pt x="8" y="452"/>
                              </a:lnTo>
                              <a:lnTo>
                                <a:pt x="30" y="522"/>
                              </a:lnTo>
                              <a:lnTo>
                                <a:pt x="64" y="586"/>
                              </a:lnTo>
                              <a:lnTo>
                                <a:pt x="110" y="642"/>
                              </a:lnTo>
                              <a:lnTo>
                                <a:pt x="166" y="688"/>
                              </a:lnTo>
                              <a:lnTo>
                                <a:pt x="230" y="722"/>
                              </a:lnTo>
                              <a:lnTo>
                                <a:pt x="300" y="744"/>
                              </a:lnTo>
                              <a:lnTo>
                                <a:pt x="376" y="752"/>
                              </a:lnTo>
                              <a:lnTo>
                                <a:pt x="452" y="744"/>
                              </a:lnTo>
                              <a:lnTo>
                                <a:pt x="522" y="722"/>
                              </a:lnTo>
                              <a:lnTo>
                                <a:pt x="586" y="688"/>
                              </a:lnTo>
                              <a:lnTo>
                                <a:pt x="642" y="642"/>
                              </a:lnTo>
                              <a:lnTo>
                                <a:pt x="688" y="586"/>
                              </a:lnTo>
                              <a:lnTo>
                                <a:pt x="722" y="522"/>
                              </a:lnTo>
                              <a:lnTo>
                                <a:pt x="744" y="452"/>
                              </a:lnTo>
                              <a:lnTo>
                                <a:pt x="752" y="376"/>
                              </a:lnTo>
                              <a:lnTo>
                                <a:pt x="744" y="300"/>
                              </a:lnTo>
                              <a:lnTo>
                                <a:pt x="722" y="229"/>
                              </a:lnTo>
                              <a:lnTo>
                                <a:pt x="688" y="166"/>
                              </a:lnTo>
                              <a:lnTo>
                                <a:pt x="642" y="110"/>
                              </a:lnTo>
                              <a:lnTo>
                                <a:pt x="586" y="64"/>
                              </a:lnTo>
                              <a:lnTo>
                                <a:pt x="522" y="29"/>
                              </a:lnTo>
                              <a:lnTo>
                                <a:pt x="452" y="7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12492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760" y="157320"/>
                          <a:ext cx="24336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0pt;margin-top:2.8pt;width:44.55pt;height:44.55pt" coordorigin="0,56" coordsize="891,891">
              <v:shape id="shape_0" ID="Forma Livre 1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fillcolor="black" stroked="f" o:allowincell="f" style="position:absolute;left:0;top:56;width:890;height:8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3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stroked="t" o:allowincell="f" style="position:absolute;left:0;top:56;width:890;height:890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ID="Forma Livre 4" coordsize="752,752" path="m376,0l300,7l230,29l166,64l110,110l64,166l30,229l8,300l0,376l8,452l30,522l64,586l110,642l166,688l230,722l300,744l376,752l452,744l522,722l586,688l642,642l688,586l722,522l744,452l752,376l744,300l722,229l688,166l642,110l586,64l522,29l452,7l376,0xe" fillcolor="white" stroked="f" o:allowincell="f" style="position:absolute;left:64;top:118;width:763;height:7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orma Livre 5" coordsize="627,627" path="m314,0l242,8l176,32l117,69l69,117l32,175l8,241l0,313l8,385l32,451l69,509l117,558l176,595l242,618l314,627l385,618l451,595l510,558l558,509l595,451l619,385l627,313l619,241l595,175l558,117l510,69l451,32l385,8l314,0xe" fillcolor="black" stroked="f" o:allowincell="f" style="position:absolute;left:124;top:184;width:636;height:6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6" coordsize="627,627" path="m314,0l242,8l176,32l117,69l69,117l32,175l8,241l0,313l8,385l32,451l69,509l117,558l176,595l242,618l314,627l385,618l451,595l510,558l558,509l595,451l619,385l627,313l619,241l595,175l558,117l510,69l451,32l385,8l314,0xe" stroked="t" o:allowincell="f" style="position:absolute;left:124;top:184;width:636;height:636;mso-wrap-style:none;v-text-anchor:middle">
                <v:fill o:detectmouseclick="t" on="false"/>
                <v:stroke color="black" weight="9360" joinstyle="round" endcap="flat"/>
                <w10:wrap type="none"/>
              </v:shape>
              <v:rect id="shape_0" ID="Retângulo 7" fillcolor="white" stroked="f" o:allowincell="f" style="position:absolute;left:197;top:253;width:493;height:493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4" stroked="f" o:allowincell="f" style="position:absolute;left:250;top:304;width:382;height: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620</wp:posOffset>
              </wp:positionV>
              <wp:extent cx="925195" cy="481330"/>
              <wp:effectExtent l="635" t="0" r="635" b="1270"/>
              <wp:wrapNone/>
              <wp:docPr id="2" name="Agrupa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481320"/>
                        <a:chOff x="0" y="0"/>
                        <a:chExt cx="925200" cy="481320"/>
                      </a:xfrm>
                    </wpg:grpSpPr>
                    <wps:wsp>
                      <wps:cNvSpPr/>
                      <wps:spPr>
                        <a:xfrm>
                          <a:off x="159480" y="0"/>
                          <a:ext cx="765720" cy="481320"/>
                        </a:xfrm>
                        <a:prstGeom prst="pie">
                          <a:avLst/>
                        </a:prstGeom>
                        <a:solidFill>
                          <a:srgbClr val="340d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"/>
                          <a:ext cx="1314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723">
                              <a:moveTo>
                                <a:pt x="207" y="0"/>
                              </a:moveTo>
                              <a:lnTo>
                                <a:pt x="0" y="0"/>
                              </a:lnTo>
                              <a:lnTo>
                                <a:pt x="0" y="135"/>
                              </a:lnTo>
                              <a:lnTo>
                                <a:pt x="0" y="265"/>
                              </a:lnTo>
                              <a:lnTo>
                                <a:pt x="0" y="397"/>
                              </a:lnTo>
                              <a:lnTo>
                                <a:pt x="0" y="585"/>
                              </a:lnTo>
                              <a:lnTo>
                                <a:pt x="0" y="723"/>
                              </a:lnTo>
                              <a:lnTo>
                                <a:pt x="207" y="723"/>
                              </a:lnTo>
                              <a:lnTo>
                                <a:pt x="207" y="585"/>
                              </a:lnTo>
                              <a:lnTo>
                                <a:pt x="70" y="585"/>
                              </a:lnTo>
                              <a:lnTo>
                                <a:pt x="70" y="397"/>
                              </a:lnTo>
                              <a:lnTo>
                                <a:pt x="207" y="397"/>
                              </a:lnTo>
                              <a:lnTo>
                                <a:pt x="207" y="265"/>
                              </a:lnTo>
                              <a:lnTo>
                                <a:pt x="70" y="265"/>
                              </a:lnTo>
                              <a:lnTo>
                                <a:pt x="70" y="135"/>
                              </a:lnTo>
                              <a:lnTo>
                                <a:pt x="207" y="135"/>
                              </a:lnTo>
                              <a:lnTo>
                                <a:pt x="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f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r 8" style="position:absolute;margin-left:304.5pt;margin-top:0.6pt;width:72.85pt;height:37.9pt" coordorigin="6090,12" coordsize="1457,758">
              <v:rect id="shape_0" ID="Forma Livre 9" coordsize="1206,758" path="m363,146l347,114l329,85l310,61l289,40l269,22l247,9l225,2l202,0l175,3l149,12l124,29l99,52l78,79l59,110l43,146l29,186l16,230l7,277l2,326l0,377l4,457l15,530l33,594l58,652l87,698l121,731l159,751l202,758l224,756l245,751l266,742l285,729l304,711l323,687l342,656l363,620l314,523l299,550l285,572l273,590l260,604l245,614l231,622l217,626l202,628l184,626l168,619l152,609l136,596l122,578l109,557l99,533l91,506l83,478l78,447l75,414l74,381l77,331l84,284l95,243l112,206l131,175l152,152l176,138l202,134l233,140l261,160l288,193l314,239l363,146xm772,146l756,114l738,85l719,61l698,40l676,22l654,9l631,2l607,0l582,3l556,12l531,29l508,52l485,79l465,110l448,146l434,186l423,230l415,277l410,326l409,377l413,457l424,530l442,594l467,652l496,698l529,731l566,751l607,758l631,756l654,751l674,742l694,729l712,711l731,687l751,656l772,620l723,523l707,550l692,572l678,590l665,604l652,614l638,622l622,626l607,628l591,626l574,619l557,609l541,596l529,578l517,557l506,533l496,506l489,478l484,447l480,414l479,381l481,331l488,284l500,243l516,206l536,175l557,152l581,138l607,134l638,140l668,160l696,193l723,239l772,146xm1206,381l1203,305l1192,235l1174,171l1157,134l1148,113l1136,92l1136,381l1133,430l1126,476l1115,517l1098,555l1079,586l1058,608l1036,620l1012,624l991,621l971,611l952,595l933,571l914,534l900,490l891,438l888,381l890,331l890,330l897,284l909,243l925,206l943,175l964,152l987,138l1012,134l1036,138l1058,152l1079,175l1098,206l1115,245l1126,286l1133,331l1136,381l1136,92l1119,63l1086,28l1050,7l1012,0l987,3l962,12l937,29l913,52l892,79l873,111l856,148l842,190l832,234l824,281l819,330l818,381l821,454l831,524l847,588l871,648l901,696l935,730l972,751l1012,758l1050,751l1086,730l1119,696l1148,648l1159,624l1174,590l1192,527l1203,457l1206,381xe" fillcolor="#340d6f" stroked="f" o:allowincell="f" style="position:absolute;left:6341;top:12;width:1205;height:757;mso-wrap-style:none;v-text-anchor:middle">
                <v:fill o:detectmouseclick="t" type="solid" color2="#cbf290"/>
                <v:stroke color="#3465a4" joinstyle="round" endcap="flat"/>
                <w10:wrap type="none"/>
              </v:rect>
              <v:shape id="shape_0" ID="Forma Livre 10" coordsize="207,723" path="m207,0l0,0l0,135l0,265l0,397l0,585l0,723l207,723l207,585l70,585l70,397l207,397l207,265l70,265l70,135l207,135l207,0xe" fillcolor="#f89f3c" stroked="f" o:allowincell="f" style="position:absolute;left:6090;top:32;width:206;height:722;mso-wrap-style:none;v-text-anchor:middle">
                <v:fill o:detectmouseclick="t" type="solid" color2="#0760c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1245</wp:posOffset>
              </wp:positionH>
              <wp:positionV relativeFrom="paragraph">
                <wp:posOffset>231140</wp:posOffset>
              </wp:positionV>
              <wp:extent cx="1382395" cy="285750"/>
              <wp:effectExtent l="0" t="0" r="0" b="0"/>
              <wp:wrapNone/>
              <wp:docPr id="3" name="Agrupa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2400" cy="285840"/>
                        <a:chOff x="0" y="0"/>
                        <a:chExt cx="1382400" cy="285840"/>
                      </a:xfrm>
                    </wpg:grpSpPr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20" y="133200"/>
                          <a:ext cx="1376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82400" cy="10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1" style="position:absolute;margin-left:384.35pt;margin-top:18.2pt;width:108.85pt;height:22.5pt" coordorigin="7687,364" coordsize="2177,450">
              <v:shape id="shape_0" ID="Picture 35" stroked="f" o:allowincell="f" style="position:absolute;left:7691;top:574;width:2167;height:2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7687;top:364;width:2176;height: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rlito;Calibri" w:cs="Carlito;Calibri" w:ascii="Carlito;Calibri" w:hAnsi="Carlito;Calibri"/>
        <w:sz w:val="16"/>
        <w:szCs w:val="16"/>
      </w:rPr>
      <w:t>MINISTÉRIO DA EDUCAÇÃ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UNIVERSIDADE FEDERAL DE MATO GROSS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FACULDADE DE COMUNICAÇÃO E ARTES</w:t>
    </w:r>
  </w:p>
  <w:p>
    <w:pPr>
      <w:pStyle w:val="Normal"/>
      <w:widowControl w:val="false"/>
      <w:spacing w:before="48" w:after="0"/>
      <w:ind w:left="993" w:right="4649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PPG EM ESTUDOS DE CULTURA CONTEMPORÂNEA</w:t>
    </w:r>
  </w:p>
  <w:p>
    <w:pPr>
      <w:pStyle w:val="Normal"/>
      <w:widowControl w:val="false"/>
      <w:spacing w:before="1" w:after="0"/>
      <w:ind w:left="993" w:right="4938" w:hanging="0"/>
      <w:jc w:val="both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  <w:t>(Mestrado e Doutorado)</w:t>
    </w:r>
  </w:p>
  <w:p>
    <w:pPr>
      <w:pStyle w:val="Header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23:00Z</dcterms:created>
  <dc:creator>UFMT</dc:creator>
  <dc:description/>
  <cp:keywords/>
  <dc:language>en-US</dc:language>
  <cp:lastModifiedBy>Valeska Bassi</cp:lastModifiedBy>
  <cp:lastPrinted>2009-09-01T16:36:00Z</cp:lastPrinted>
  <dcterms:modified xsi:type="dcterms:W3CDTF">2022-05-18T20:39:00Z</dcterms:modified>
  <cp:revision>12</cp:revision>
  <dc:subject/>
  <dc:title>OFÍCIO N</dc:title>
</cp:coreProperties>
</file>