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DE PRORROGAÇÃO DE QUAL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À Coordenação 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Estudos de Cultura Contemporânea – ECC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800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Matrícula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do cumprido os créditos referentes às disciplinas e atividades programadas, venho requerer a prorrogação do prazo para a qualificação da minha dissertação/tese.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va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a de atividades: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rega do pedido de qualificação para a Secretaria do ECCO:        /       /</w:t>
            </w:r>
          </w:p>
        </w:tc>
      </w:tr>
      <w:tr>
        <w:trPr>
          <w:trHeight w:val="39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sa:        /       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 peço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MENT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eferido em ______/______/______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65785" cy="565785"/>
              <wp:effectExtent l="5715" t="5715" r="5080" b="5080"/>
              <wp:wrapNone/>
              <wp:docPr id="1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920" cy="565920"/>
                        <a:chOff x="0" y="0"/>
                        <a:chExt cx="565920" cy="56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59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7">
                              <a:moveTo>
                                <a:pt x="439" y="0"/>
                              </a:moveTo>
                              <a:lnTo>
                                <a:pt x="367" y="5"/>
                              </a:lnTo>
                              <a:lnTo>
                                <a:pt x="300" y="22"/>
                              </a:lnTo>
                              <a:lnTo>
                                <a:pt x="237" y="49"/>
                              </a:lnTo>
                              <a:lnTo>
                                <a:pt x="180" y="84"/>
                              </a:lnTo>
                              <a:lnTo>
                                <a:pt x="128" y="128"/>
                              </a:lnTo>
                              <a:lnTo>
                                <a:pt x="85" y="179"/>
                              </a:lnTo>
                              <a:lnTo>
                                <a:pt x="49" y="237"/>
                              </a:lnTo>
                              <a:lnTo>
                                <a:pt x="22" y="300"/>
                              </a:lnTo>
                              <a:lnTo>
                                <a:pt x="6" y="367"/>
                              </a:lnTo>
                              <a:lnTo>
                                <a:pt x="0" y="438"/>
                              </a:lnTo>
                              <a:lnTo>
                                <a:pt x="6" y="509"/>
                              </a:lnTo>
                              <a:lnTo>
                                <a:pt x="22" y="577"/>
                              </a:lnTo>
                              <a:lnTo>
                                <a:pt x="49" y="640"/>
                              </a:lnTo>
                              <a:lnTo>
                                <a:pt x="85" y="697"/>
                              </a:lnTo>
                              <a:lnTo>
                                <a:pt x="128" y="748"/>
                              </a:lnTo>
                              <a:lnTo>
                                <a:pt x="180" y="792"/>
                              </a:lnTo>
                              <a:lnTo>
                                <a:pt x="237" y="828"/>
                              </a:lnTo>
                              <a:lnTo>
                                <a:pt x="300" y="854"/>
                              </a:lnTo>
                              <a:lnTo>
                                <a:pt x="367" y="871"/>
                              </a:lnTo>
                              <a:lnTo>
                                <a:pt x="439" y="877"/>
                              </a:lnTo>
                              <a:lnTo>
                                <a:pt x="510" y="871"/>
                              </a:lnTo>
                              <a:lnTo>
                                <a:pt x="577" y="854"/>
                              </a:lnTo>
                              <a:lnTo>
                                <a:pt x="640" y="828"/>
                              </a:lnTo>
                              <a:lnTo>
                                <a:pt x="697" y="792"/>
                              </a:lnTo>
                              <a:lnTo>
                                <a:pt x="749" y="748"/>
                              </a:lnTo>
                              <a:lnTo>
                                <a:pt x="792" y="697"/>
                              </a:lnTo>
                              <a:lnTo>
                                <a:pt x="828" y="640"/>
                              </a:lnTo>
                              <a:lnTo>
                                <a:pt x="855" y="577"/>
                              </a:lnTo>
                              <a:lnTo>
                                <a:pt x="871" y="509"/>
                              </a:lnTo>
                              <a:lnTo>
                                <a:pt x="877" y="438"/>
                              </a:lnTo>
                              <a:lnTo>
                                <a:pt x="871" y="367"/>
                              </a:lnTo>
                              <a:lnTo>
                                <a:pt x="855" y="300"/>
                              </a:lnTo>
                              <a:lnTo>
                                <a:pt x="828" y="237"/>
                              </a:lnTo>
                              <a:lnTo>
                                <a:pt x="792" y="179"/>
                              </a:lnTo>
                              <a:lnTo>
                                <a:pt x="749" y="128"/>
                              </a:lnTo>
                              <a:lnTo>
                                <a:pt x="697" y="84"/>
                              </a:lnTo>
                              <a:lnTo>
                                <a:pt x="640" y="49"/>
                              </a:lnTo>
                              <a:lnTo>
                                <a:pt x="577" y="22"/>
                              </a:lnTo>
                              <a:lnTo>
                                <a:pt x="510" y="5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52">
                              <a:moveTo>
                                <a:pt x="376" y="0"/>
                              </a:moveTo>
                              <a:lnTo>
                                <a:pt x="300" y="7"/>
                              </a:lnTo>
                              <a:lnTo>
                                <a:pt x="230" y="29"/>
                              </a:lnTo>
                              <a:lnTo>
                                <a:pt x="166" y="64"/>
                              </a:lnTo>
                              <a:lnTo>
                                <a:pt x="110" y="110"/>
                              </a:lnTo>
                              <a:lnTo>
                                <a:pt x="64" y="166"/>
                              </a:lnTo>
                              <a:lnTo>
                                <a:pt x="30" y="229"/>
                              </a:lnTo>
                              <a:lnTo>
                                <a:pt x="8" y="300"/>
                              </a:lnTo>
                              <a:lnTo>
                                <a:pt x="0" y="376"/>
                              </a:lnTo>
                              <a:lnTo>
                                <a:pt x="8" y="452"/>
                              </a:lnTo>
                              <a:lnTo>
                                <a:pt x="30" y="522"/>
                              </a:lnTo>
                              <a:lnTo>
                                <a:pt x="64" y="586"/>
                              </a:lnTo>
                              <a:lnTo>
                                <a:pt x="110" y="642"/>
                              </a:lnTo>
                              <a:lnTo>
                                <a:pt x="166" y="688"/>
                              </a:lnTo>
                              <a:lnTo>
                                <a:pt x="230" y="722"/>
                              </a:lnTo>
                              <a:lnTo>
                                <a:pt x="300" y="744"/>
                              </a:lnTo>
                              <a:lnTo>
                                <a:pt x="376" y="752"/>
                              </a:lnTo>
                              <a:lnTo>
                                <a:pt x="452" y="744"/>
                              </a:lnTo>
                              <a:lnTo>
                                <a:pt x="522" y="722"/>
                              </a:lnTo>
                              <a:lnTo>
                                <a:pt x="586" y="688"/>
                              </a:lnTo>
                              <a:lnTo>
                                <a:pt x="642" y="642"/>
                              </a:lnTo>
                              <a:lnTo>
                                <a:pt x="688" y="586"/>
                              </a:lnTo>
                              <a:lnTo>
                                <a:pt x="722" y="522"/>
                              </a:lnTo>
                              <a:lnTo>
                                <a:pt x="744" y="452"/>
                              </a:lnTo>
                              <a:lnTo>
                                <a:pt x="752" y="376"/>
                              </a:lnTo>
                              <a:lnTo>
                                <a:pt x="744" y="300"/>
                              </a:lnTo>
                              <a:lnTo>
                                <a:pt x="722" y="229"/>
                              </a:lnTo>
                              <a:lnTo>
                                <a:pt x="688" y="166"/>
                              </a:lnTo>
                              <a:lnTo>
                                <a:pt x="642" y="110"/>
                              </a:lnTo>
                              <a:lnTo>
                                <a:pt x="586" y="64"/>
                              </a:lnTo>
                              <a:lnTo>
                                <a:pt x="522" y="29"/>
                              </a:lnTo>
                              <a:lnTo>
                                <a:pt x="452" y="7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81360"/>
                          <a:ext cx="404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27">
                              <a:moveTo>
                                <a:pt x="314" y="0"/>
                              </a:moveTo>
                              <a:lnTo>
                                <a:pt x="242" y="8"/>
                              </a:lnTo>
                              <a:lnTo>
                                <a:pt x="176" y="32"/>
                              </a:lnTo>
                              <a:lnTo>
                                <a:pt x="117" y="69"/>
                              </a:lnTo>
                              <a:lnTo>
                                <a:pt x="69" y="117"/>
                              </a:lnTo>
                              <a:lnTo>
                                <a:pt x="32" y="175"/>
                              </a:lnTo>
                              <a:lnTo>
                                <a:pt x="8" y="241"/>
                              </a:lnTo>
                              <a:lnTo>
                                <a:pt x="0" y="313"/>
                              </a:lnTo>
                              <a:lnTo>
                                <a:pt x="8" y="385"/>
                              </a:lnTo>
                              <a:lnTo>
                                <a:pt x="32" y="451"/>
                              </a:lnTo>
                              <a:lnTo>
                                <a:pt x="69" y="509"/>
                              </a:lnTo>
                              <a:lnTo>
                                <a:pt x="117" y="558"/>
                              </a:lnTo>
                              <a:lnTo>
                                <a:pt x="176" y="595"/>
                              </a:lnTo>
                              <a:lnTo>
                                <a:pt x="242" y="618"/>
                              </a:lnTo>
                              <a:lnTo>
                                <a:pt x="314" y="627"/>
                              </a:lnTo>
                              <a:lnTo>
                                <a:pt x="385" y="618"/>
                              </a:lnTo>
                              <a:lnTo>
                                <a:pt x="451" y="595"/>
                              </a:lnTo>
                              <a:lnTo>
                                <a:pt x="510" y="558"/>
                              </a:lnTo>
                              <a:lnTo>
                                <a:pt x="558" y="509"/>
                              </a:lnTo>
                              <a:lnTo>
                                <a:pt x="595" y="451"/>
                              </a:lnTo>
                              <a:lnTo>
                                <a:pt x="619" y="385"/>
                              </a:lnTo>
                              <a:lnTo>
                                <a:pt x="627" y="313"/>
                              </a:lnTo>
                              <a:lnTo>
                                <a:pt x="619" y="241"/>
                              </a:lnTo>
                              <a:lnTo>
                                <a:pt x="595" y="175"/>
                              </a:lnTo>
                              <a:lnTo>
                                <a:pt x="558" y="117"/>
                              </a:lnTo>
                              <a:lnTo>
                                <a:pt x="510" y="69"/>
                              </a:lnTo>
                              <a:lnTo>
                                <a:pt x="451" y="32"/>
                              </a:lnTo>
                              <a:lnTo>
                                <a:pt x="385" y="8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2492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157320"/>
                          <a:ext cx="24336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8pt;width:44.55pt;height:44.55pt" coordorigin="0,56" coordsize="891,891">
              <v:shape id="shape_0" ID="Forma Livre 1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fillcolor="black" stroked="f" o:allowincell="f" style="position:absolute;left:0;top:56;width:890;height:8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3" coordsize="877,877" path="m439,0l367,5l300,22l237,49l180,84l128,128l85,179l49,237l22,300l6,367l0,438l6,509l22,577l49,640l85,697l128,748l180,792l237,828l300,854l367,871l439,877l510,871l577,854l640,828l697,792l749,748l792,697l828,640l855,577l871,509l877,438l871,367l855,300l828,237l792,179l749,128l697,84l640,49l577,22l510,5l439,0xe" stroked="t" o:allowincell="f" style="position:absolute;left:0;top:56;width:890;height:89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ID="Forma Livre 4" coordsize="752,752" path="m376,0l300,7l230,29l166,64l110,110l64,166l30,229l8,300l0,376l8,452l30,522l64,586l110,642l166,688l230,722l300,744l376,752l452,744l522,722l586,688l642,642l688,586l722,522l744,452l752,376l744,300l722,229l688,166l642,110l586,64l522,29l452,7l376,0xe" fillcolor="white" stroked="f" o:allowincell="f" style="position:absolute;left:64;top:118;width:763;height:7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orma Livre 5" coordsize="627,627" path="m314,0l242,8l176,32l117,69l69,117l32,175l8,241l0,313l8,385l32,451l69,509l117,558l176,595l242,618l314,627l385,618l451,595l510,558l558,509l595,451l619,385l627,313l619,241l595,175l558,117l510,69l451,32l385,8l314,0xe" fillcolor="black" stroked="f" o:allowincell="f" style="position:absolute;left:124;top:184;width:636;height:6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orma Livre 6" coordsize="627,627" path="m314,0l242,8l176,32l117,69l69,117l32,175l8,241l0,313l8,385l32,451l69,509l117,558l176,595l242,618l314,627l385,618l451,595l510,558l558,509l595,451l619,385l627,313l619,241l595,175l558,117l510,69l451,32l385,8l314,0xe" stroked="t" o:allowincell="f" style="position:absolute;left:124;top:184;width:636;height:636;mso-wrap-style:none;v-text-anchor:middle">
                <v:fill o:detectmouseclick="t" on="false"/>
                <v:stroke color="black" weight="9360" joinstyle="round" endcap="flat"/>
                <w10:wrap type="none"/>
              </v:shape>
              <v:rect id="shape_0" ID="Retângulo 7" fillcolor="white" stroked="f" o:allowincell="f" style="position:absolute;left:197;top:253;width:493;height:493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4" stroked="f" o:allowincell="f" style="position:absolute;left:250;top:304;width:382;height: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620</wp:posOffset>
              </wp:positionV>
              <wp:extent cx="925195" cy="481330"/>
              <wp:effectExtent l="635" t="0" r="635" b="1270"/>
              <wp:wrapNone/>
              <wp:docPr id="2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481320"/>
                        <a:chOff x="0" y="0"/>
                        <a:chExt cx="925200" cy="481320"/>
                      </a:xfrm>
                    </wpg:grpSpPr>
                    <wps:wsp>
                      <wps:cNvSpPr/>
                      <wps:spPr>
                        <a:xfrm>
                          <a:off x="159480" y="0"/>
                          <a:ext cx="765720" cy="481320"/>
                        </a:xfrm>
                        <a:prstGeom prst="pie">
                          <a:avLst/>
                        </a:prstGeom>
                        <a:solidFill>
                          <a:srgbClr val="340d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"/>
                          <a:ext cx="131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723">
                              <a:moveTo>
                                <a:pt x="207" y="0"/>
                              </a:move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0" y="265"/>
                              </a:lnTo>
                              <a:lnTo>
                                <a:pt x="0" y="397"/>
                              </a:lnTo>
                              <a:lnTo>
                                <a:pt x="0" y="585"/>
                              </a:lnTo>
                              <a:lnTo>
                                <a:pt x="0" y="723"/>
                              </a:lnTo>
                              <a:lnTo>
                                <a:pt x="207" y="723"/>
                              </a:lnTo>
                              <a:lnTo>
                                <a:pt x="207" y="585"/>
                              </a:lnTo>
                              <a:lnTo>
                                <a:pt x="70" y="585"/>
                              </a:lnTo>
                              <a:lnTo>
                                <a:pt x="70" y="397"/>
                              </a:lnTo>
                              <a:lnTo>
                                <a:pt x="207" y="397"/>
                              </a:lnTo>
                              <a:lnTo>
                                <a:pt x="207" y="265"/>
                              </a:lnTo>
                              <a:lnTo>
                                <a:pt x="70" y="265"/>
                              </a:lnTo>
                              <a:lnTo>
                                <a:pt x="70" y="135"/>
                              </a:lnTo>
                              <a:lnTo>
                                <a:pt x="207" y="135"/>
                              </a:lnTo>
                              <a:lnTo>
                                <a:pt x="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304.5pt;margin-top:0.6pt;width:72.85pt;height:37.9pt" coordorigin="6090,12" coordsize="1457,758">
              <v:rect id="shape_0" ID="Forma Livre 9" coordsize="1206,758" path="m363,146l347,114l329,85l310,61l289,40l269,22l247,9l225,2l202,0l175,3l149,12l124,29l99,52l78,79l59,110l43,146l29,186l16,230l7,277l2,326l0,377l4,457l15,530l33,594l58,652l87,698l121,731l159,751l202,758l224,756l245,751l266,742l285,729l304,711l323,687l342,656l363,620l314,523l299,550l285,572l273,590l260,604l245,614l231,622l217,626l202,628l184,626l168,619l152,609l136,596l122,578l109,557l99,533l91,506l83,478l78,447l75,414l74,381l77,331l84,284l95,243l112,206l131,175l152,152l176,138l202,134l233,140l261,160l288,193l314,239l363,146xm772,146l756,114l738,85l719,61l698,40l676,22l654,9l631,2l607,0l582,3l556,12l531,29l508,52l485,79l465,110l448,146l434,186l423,230l415,277l410,326l409,377l413,457l424,530l442,594l467,652l496,698l529,731l566,751l607,758l631,756l654,751l674,742l694,729l712,711l731,687l751,656l772,620l723,523l707,550l692,572l678,590l665,604l652,614l638,622l622,626l607,628l591,626l574,619l557,609l541,596l529,578l517,557l506,533l496,506l489,478l484,447l480,414l479,381l481,331l488,284l500,243l516,206l536,175l557,152l581,138l607,134l638,140l668,160l696,193l723,239l772,146xm1206,381l1203,305l1192,235l1174,171l1157,134l1148,113l1136,92l1136,381l1133,430l1126,476l1115,517l1098,555l1079,586l1058,608l1036,620l1012,624l991,621l971,611l952,595l933,571l914,534l900,490l891,438l888,381l890,331l890,330l897,284l909,243l925,206l943,175l964,152l987,138l1012,134l1036,138l1058,152l1079,175l1098,206l1115,245l1126,286l1133,331l1136,381l1136,92l1119,63l1086,28l1050,7l1012,0l987,3l962,12l937,29l913,52l892,79l873,111l856,148l842,190l832,234l824,281l819,330l818,381l821,454l831,524l847,588l871,648l901,696l935,730l972,751l1012,758l1050,751l1086,730l1119,696l1148,648l1159,624l1174,590l1192,527l1203,457l1206,381xe" fillcolor="#340d6f" stroked="f" o:allowincell="f" style="position:absolute;left:6341;top:12;width:1205;height:757;mso-wrap-style:none;v-text-anchor:middle">
                <v:fill o:detectmouseclick="t" type="solid" color2="#cbf290"/>
                <v:stroke color="#3465a4" joinstyle="round" endcap="flat"/>
                <w10:wrap type="none"/>
              </v:rect>
              <v:shape id="shape_0" ID="Forma Livre 10" coordsize="207,723" path="m207,0l0,0l0,135l0,265l0,397l0,585l0,723l207,723l207,585l70,585l70,397l207,397l207,265l70,265l70,135l207,135l207,0xe" fillcolor="#f89f3c" stroked="f" o:allowincell="f" style="position:absolute;left:6090;top:32;width:206;height:722;mso-wrap-style:none;v-text-anchor:middle">
                <v:fill o:detectmouseclick="t" type="solid" color2="#0760c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1245</wp:posOffset>
              </wp:positionH>
              <wp:positionV relativeFrom="paragraph">
                <wp:posOffset>231140</wp:posOffset>
              </wp:positionV>
              <wp:extent cx="1382395" cy="285750"/>
              <wp:effectExtent l="0" t="0" r="0" b="0"/>
              <wp:wrapNone/>
              <wp:docPr id="3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2400" cy="285840"/>
                        <a:chOff x="0" y="0"/>
                        <a:chExt cx="1382400" cy="285840"/>
                      </a:xfrm>
                    </wpg:grpSpPr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0" y="133200"/>
                          <a:ext cx="1376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2400" cy="1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1" style="position:absolute;margin-left:384.35pt;margin-top:18.2pt;width:108.85pt;height:22.5pt" coordorigin="7687,364" coordsize="2177,450">
              <v:shape id="shape_0" ID="Picture 35" stroked="f" o:allowincell="f" style="position:absolute;left:7691;top:574;width:2167;height:2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7687;top:364;width:2176;height: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rlito;Calibri" w:cs="Carlito;Calibri" w:ascii="Carlito;Calibri" w:hAnsi="Carlito;Calibri"/>
        <w:sz w:val="16"/>
        <w:szCs w:val="16"/>
      </w:rPr>
      <w:t>MINISTÉRIO DA EDUCAÇÃ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UNIVERSIDADE FEDERAL DE MATO GROSSO</w:t>
    </w:r>
  </w:p>
  <w:p>
    <w:pPr>
      <w:pStyle w:val="Normal"/>
      <w:widowControl w:val="false"/>
      <w:spacing w:before="48" w:after="0"/>
      <w:ind w:left="993" w:right="4932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FACULDADE DE COMUNICAÇÃO E ARTES</w:t>
    </w:r>
  </w:p>
  <w:p>
    <w:pPr>
      <w:pStyle w:val="Normal"/>
      <w:widowControl w:val="false"/>
      <w:spacing w:before="48" w:after="0"/>
      <w:ind w:left="993" w:right="4649" w:hanging="0"/>
      <w:jc w:val="both"/>
      <w:rPr>
        <w:rFonts w:ascii="Carlito;Calibri" w:hAnsi="Carlito;Calibri" w:eastAsia="Carlito;Calibri" w:cs="Carlito;Calibri"/>
        <w:sz w:val="16"/>
        <w:szCs w:val="16"/>
      </w:rPr>
    </w:pPr>
    <w:r>
      <w:rPr>
        <w:rFonts w:eastAsia="Carlito;Calibri" w:cs="Carlito;Calibri" w:ascii="Carlito;Calibri" w:hAnsi="Carlito;Calibri"/>
        <w:sz w:val="16"/>
        <w:szCs w:val="16"/>
      </w:rPr>
      <w:t>PPG EM ESTUDOS DE CULTURA CONTEMPORÂNEA</w:t>
    </w:r>
  </w:p>
  <w:p>
    <w:pPr>
      <w:pStyle w:val="Normal"/>
      <w:widowControl w:val="false"/>
      <w:spacing w:before="1" w:after="0"/>
      <w:ind w:left="993" w:right="4938" w:hanging="0"/>
      <w:jc w:val="both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  <w:t>(Mestrado e Doutorado)</w:t>
    </w:r>
  </w:p>
  <w:p>
    <w:pPr>
      <w:pStyle w:val="Header"/>
      <w:rPr>
        <w:rFonts w:ascii="Carlito;Calibri" w:hAnsi="Carlito;Calibri" w:eastAsia="Carlito;Calibri" w:cs="Carlito;Calibri"/>
        <w:b/>
        <w:b/>
        <w:sz w:val="16"/>
        <w:szCs w:val="16"/>
      </w:rPr>
    </w:pPr>
    <w:r>
      <w:rPr>
        <w:rFonts w:eastAsia="Carlito;Calibri" w:cs="Carlito;Calibri" w:ascii="Carlito;Calibri" w:hAnsi="Carlito;Calibri"/>
        <w:b/>
        <w:sz w:val="16"/>
        <w:szCs w:val="1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3:00Z</dcterms:created>
  <dc:creator>UFMT</dc:creator>
  <dc:description/>
  <cp:keywords/>
  <dc:language>en-US</dc:language>
  <cp:lastModifiedBy>Valeska Bassi</cp:lastModifiedBy>
  <cp:lastPrinted>2009-09-01T16:36:00Z</cp:lastPrinted>
  <dcterms:modified xsi:type="dcterms:W3CDTF">2022-05-18T20:33:00Z</dcterms:modified>
  <cp:revision>11</cp:revision>
  <dc:subject/>
  <dc:title>OFÍCIO N</dc:title>
</cp:coreProperties>
</file>