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 SEMESTRAL DE PÓS-GRADUAÇÃO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auto" w:line="480"/>
        <w:ind w:left="0" w:hanging="0"/>
        <w:rPr/>
      </w:pPr>
      <w:r>
        <w:rPr>
          <w:rFonts w:cs="Arial" w:ascii="Arial" w:hAnsi="Arial"/>
          <w:b/>
          <w:sz w:val="24"/>
        </w:rPr>
        <w:t>01. NOME: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auto" w:line="48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4010</wp:posOffset>
                </wp:positionH>
                <wp:positionV relativeFrom="paragraph">
                  <wp:posOffset>249555</wp:posOffset>
                </wp:positionV>
                <wp:extent cx="1028700" cy="27495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5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26.3pt;margin-top:19.65pt;width:80.95pt;height:21.6pt;mso-wrap-style:none;v-text-anchor:middle">
                <v:fill o:detectmouseclick="t" type="solid" color2="#0d0d0d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02. RELATÓRIO                  ANO:                            SEMESTRE:  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auto" w:line="480"/>
        <w:ind w:left="0" w:hanging="0"/>
        <w:rPr/>
      </w:pPr>
      <w:r>
        <w:rPr>
          <w:rFonts w:cs="Arial" w:ascii="Arial" w:hAnsi="Arial"/>
          <w:b/>
          <w:sz w:val="24"/>
        </w:rPr>
        <w:t xml:space="preserve">03. Início da bolsa (mês/ano)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auto" w:line="360"/>
        <w:ind w:left="432" w:hanging="4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4. ÁREA DE CONCENTRAÇÃO: ESTUDOS INTERDISCIPLINARES DE CULTURA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auto" w:line="360"/>
        <w:ind w:left="432" w:hanging="4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LINHA DE PESQUISA: 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auto" w:line="36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5. ORIENTADOR(a):  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auto" w:line="360"/>
        <w:ind w:left="432" w:hanging="4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6. ENDEREÇO PARA  CORRESPONDÊNCIA: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auto" w:line="360"/>
        <w:ind w:left="426" w:hanging="426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Fone Resid.  .........................................................Celular.............................................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auto" w:line="360"/>
        <w:ind w:left="0" w:hanging="0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E-Mail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auto" w:line="360"/>
        <w:ind w:left="0" w:firstLine="4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</w:rPr>
        <w:t xml:space="preserve">07. </w:t>
      </w:r>
      <w:r>
        <w:rPr/>
        <w:t>DISCIPLINAS CURSADAS:</w:t>
      </w:r>
    </w:p>
    <w:tbl>
      <w:tblPr>
        <w:tblW w:w="987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76"/>
        <w:gridCol w:w="1134"/>
        <w:gridCol w:w="992"/>
      </w:tblGrid>
      <w:tr>
        <w:trPr>
          <w:trHeight w:val="338" w:hRule="atLeast"/>
        </w:trPr>
        <w:tc>
          <w:tcPr>
            <w:tcW w:w="646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Disciplina (s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Créditos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Período</w:t>
            </w:r>
          </w:p>
        </w:tc>
      </w:tr>
      <w:tr>
        <w:trPr>
          <w:trHeight w:val="335" w:hRule="atLeast"/>
        </w:trPr>
        <w:tc>
          <w:tcPr>
            <w:tcW w:w="646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646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S.: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1535</wp:posOffset>
                </wp:positionH>
                <wp:positionV relativeFrom="paragraph">
                  <wp:posOffset>-75565</wp:posOffset>
                </wp:positionV>
                <wp:extent cx="549275" cy="27495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67.05pt;margin-top:-5.95pt;width:43.2pt;height:21.6pt;mso-wrap-style:none;v-text-anchor:middle">
                <v:fill o:detectmouseclick="t" type="solid" color2="#0d0d0d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3215</wp:posOffset>
                </wp:positionH>
                <wp:positionV relativeFrom="paragraph">
                  <wp:posOffset>-75565</wp:posOffset>
                </wp:positionV>
                <wp:extent cx="549275" cy="27495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25.45pt;margin-top:-5.95pt;width:43.2pt;height:21.6pt;mso-wrap-style:none;v-text-anchor:middle">
                <v:fill o:detectmouseclick="t" type="solid" color2="#0d0d0d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08. HORAS:           Exigidas                            Cumprida</w:t>
      </w:r>
      <w:r>
        <w:rPr/>
        <w:t xml:space="preserve">s                                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417"/>
        <w:gridCol w:w="1418"/>
        <w:gridCol w:w="850"/>
      </w:tblGrid>
      <w:tr>
        <w:trPr>
          <w:cantSplit w:val="true"/>
        </w:trPr>
        <w:tc>
          <w:tcPr>
            <w:tcW w:w="616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227" w:hanging="22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9.  ESTÁGIOS E/OU OUTRAS ATIVIDADES DESENVOLVIDAS (SEMINÁRIOS, PESQUISA, PUBLICAÇÕES, ETC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 CRÉDITOS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</w:tr>
      <w:tr>
        <w:trPr>
          <w:trHeight w:val="2428" w:hRule="atLeast"/>
        </w:trPr>
        <w:tc>
          <w:tcPr>
            <w:tcW w:w="61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0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 xml:space="preserve">CRONOGRAMA PREVISTO:  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260"/>
      </w:tblGrid>
      <w:tr>
        <w:trPr/>
        <w:tc>
          <w:tcPr>
            <w:tcW w:w="6449" w:type="dxa"/>
            <w:tcBorders>
              <w:top w:val="double" w:sz="6" w:space="0" w:color="808080"/>
              <w:left w:val="double" w:sz="6" w:space="0" w:color="808080"/>
              <w:bottom w:val="single" w:sz="12" w:space="0" w:color="808080"/>
              <w:right w:val="single" w:sz="6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S</w:t>
            </w:r>
          </w:p>
        </w:tc>
        <w:tc>
          <w:tcPr>
            <w:tcW w:w="3260" w:type="dxa"/>
            <w:tcBorders>
              <w:top w:val="double" w:sz="6" w:space="0" w:color="808080"/>
              <w:left w:val="single" w:sz="6" w:space="0" w:color="000000"/>
              <w:bottom w:val="single" w:sz="12" w:space="0" w:color="808080"/>
              <w:right w:val="double" w:sz="6" w:space="0" w:color="808080"/>
            </w:tcBorders>
            <w:shd w:fill="B2B2B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/ANO</w:t>
            </w:r>
          </w:p>
        </w:tc>
      </w:tr>
      <w:tr>
        <w:trPr/>
        <w:tc>
          <w:tcPr>
            <w:tcW w:w="6449" w:type="dxa"/>
            <w:tcBorders>
              <w:top w:val="single" w:sz="12" w:space="0" w:color="808080"/>
              <w:left w:val="doub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ONCLUSÃO DOS CRÉDITOS</w:t>
            </w:r>
          </w:p>
        </w:tc>
        <w:tc>
          <w:tcPr>
            <w:tcW w:w="3260" w:type="dxa"/>
            <w:tcBorders>
              <w:top w:val="single" w:sz="12" w:space="0" w:color="808080"/>
              <w:left w:val="single" w:sz="6" w:space="0" w:color="000000"/>
              <w:bottom w:val="single" w:sz="12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49" w:type="dxa"/>
            <w:tcBorders>
              <w:top w:val="single" w:sz="12" w:space="0" w:color="808080"/>
              <w:left w:val="doub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DESENVOLVIMENTO (COLETA DE DADOS, ANÁLISE,ETC)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12" w:space="0" w:color="808080"/>
              <w:left w:val="double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QUALIFICAÇÃO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double" w:sz="6" w:space="0" w:color="808080"/>
              <w:bottom w:val="doub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EFESA TESE/DISSERTAÇÃ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0" w:color="000000"/>
        </w:pBdr>
        <w:spacing w:lineRule="auto" w:line="360"/>
        <w:ind w:left="0" w:hanging="0"/>
        <w:rPr/>
      </w:pPr>
      <w:r>
        <w:rPr>
          <w:rFonts w:cs="Arial" w:ascii="Arial" w:hAnsi="Arial"/>
          <w:b/>
          <w:sz w:val="24"/>
        </w:rPr>
        <w:t>11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 xml:space="preserve">OBSERVAÇÕES: 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0" w:color="000000"/>
        </w:pBdr>
        <w:spacing w:lineRule="auto" w:line="36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0" w:color="000000"/>
        </w:pBdr>
        <w:spacing w:lineRule="auto" w:line="36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8"/>
          <w:szCs w:val="28"/>
        </w:rPr>
        <w:t>12.VISTO DO  PROFESSOR ORIENTADOR/COORDENAÇÃO DO CURSO</w:t>
      </w:r>
      <w:r>
        <w:rPr/>
        <w:t>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do Orientad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ssinatura do Orientad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inatura/Carimbo Coordenador Programa Pós-Gradu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inatura do Pós-Graduan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252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20"/>
        <w:ind w:left="0" w:hanging="0"/>
        <w:jc w:val="both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SEMESTRAL DO ORIENTADOR</w:t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ndimento, Programa de trabalho, Relacionamento entre outros)</w:t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orientador:________________________________________________</w:t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</w:rPr>
        <w:t>Nome do orientando:________________________________________________</w:t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MENTÁRIO</w:t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/____/____                                                    __________________________</w:t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Data                                                                        Assinatura </w:t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12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</w:rPr>
        <w:t>Se necessário REMETER diretamente par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versidade Federal de Mato Gross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</w:rPr>
        <w:t>Mestrado em Estudos de Cultura Contemporânea – EC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culdade de Comunicação e Artes – sala 38, segundo pis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</w:rPr>
        <w:t>Av. Fernando Corrêa da Costa, N. 2367 – B. Boa Esperanç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</w:rPr>
        <w:t>CEP.: 78060.900  – CUIABÁ – MT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</w:rPr>
        <w:t xml:space="preserve">Fone: (065) 3615-8428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</w:rPr>
        <w:t>e-mail : eccosuporte@ufmt.br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STADO DE FREQÜÊNCIA</w:t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testado, do orientador ou Coordenador de Pós-Graduação, sobre sua freqüência nas atividades do Programa)</w:t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orientador:_________________________________________________</w:t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</w:rPr>
        <w:t>Nome do orientando:_________________________________________________</w:t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TESTADO</w:t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4"/>
        </w:rPr>
        <w:t>Tendo recebido a incumbência de avaliar a freqüência do orientando, acima referido, declaro, para os devidos fins, que a freqüência do orientando, nas atividades do  Programa de Capacitação, pode ser considerada como explicitada a seguir:</w:t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firstLine="113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    ) O orientando tem freqüência acima do esperado;</w:t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    ) A freqüência do orientando é normal;</w:t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    ) A freqüência do orientando deixa a desejar</w:t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hanging="0"/>
        <w:jc w:val="right"/>
        <w:rPr/>
      </w:pPr>
      <w:r>
        <w:rPr>
          <w:rFonts w:cs="Arial" w:ascii="Arial" w:hAnsi="Arial"/>
          <w:sz w:val="24"/>
        </w:rPr>
        <w:t>(Favor assinalar apenas uma das alternativas)</w:t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/____/____                                                    __________________________</w:t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Data                                                                        Assinatura </w:t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12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necessário REMETER diretamente par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</w:rPr>
        <w:t>Universidade Federal de Mato Gross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</w:rPr>
        <w:t>Mestrado em Estudos de Cultura Contemporânea – EC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culdade de Comunicação e Artes – sala 38, segundo pis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</w:rPr>
        <w:t>Av. Fernando Corrêa da Costa, N. 2367 – B. Boa Esperanç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</w:rPr>
        <w:t>CEP.: 78060.900  – CUIABÁ – MT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</w:rPr>
        <w:t xml:space="preserve">Fone: (065) 3615-8428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-mail : ecco@ufmt.br</w:t>
      </w:r>
    </w:p>
    <w:p>
      <w:pPr>
        <w:pStyle w:val="Normal"/>
        <w:numPr>
          <w:ilvl w:val="0"/>
          <w:numId w:val="0"/>
        </w:numPr>
        <w:spacing w:lineRule="auto" w:line="48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48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48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48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48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48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48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48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48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48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48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226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334000</wp:posOffset>
          </wp:positionH>
          <wp:positionV relativeFrom="page">
            <wp:posOffset>588645</wp:posOffset>
          </wp:positionV>
          <wp:extent cx="1382395" cy="108585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4" r="-13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10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5336540</wp:posOffset>
          </wp:positionH>
          <wp:positionV relativeFrom="page">
            <wp:posOffset>721995</wp:posOffset>
          </wp:positionV>
          <wp:extent cx="1376680" cy="152400"/>
          <wp:effectExtent l="0" t="0" r="0" b="0"/>
          <wp:wrapNone/>
          <wp:docPr id="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8" r="-1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477385</wp:posOffset>
              </wp:positionH>
              <wp:positionV relativeFrom="page">
                <wp:posOffset>360045</wp:posOffset>
              </wp:positionV>
              <wp:extent cx="766445" cy="48133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440" cy="481320"/>
                      </a:xfrm>
                      <a:prstGeom prst="pie">
                        <a:avLst/>
                      </a:prstGeom>
                      <a:solidFill>
                        <a:srgbClr val="340d6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7051,567" coordsize="1207,758" path="m7253,567l7226,570l7200,579l7175,596l7150,619l7129,646l7110,677l7094,713l7080,753l7067,797l7058,844l7053,893l7051,944l7055,1024l7066,1097l7084,1161l7109,1219l7138,1265l7172,1298l7210,1318l7253,1325l7275,1323l7296,1318l7317,1309l7336,1296l7355,1278l7374,1254l7393,1223l7410,1195l7253,1195l7235,1193l7219,1186l7203,1176l7187,1163l7173,1145l7160,1124l7150,1100l7142,1073l7134,1045l7129,1014l7126,981l7125,948l7128,898l7135,851l7146,810l7163,773l7182,742l7203,719l7227,705l7253,701l7408,701l7398,681l7380,652l7361,628l7340,607l7320,589l7298,576l7276,569l7253,567xm7365,1090l7350,1117l7336,1139l7324,1157l7311,1171l7296,1181l7282,1189l7268,1193l7253,1195l7410,1195l7414,1187l7365,1090xm7408,701l7253,701l7284,707l7312,727l7339,760l7365,806l7414,713l7408,701xm7659,567l7634,570l7608,579l7583,596l7560,619l7537,646l7516,677l7499,713l7485,753l7474,797l7466,844l7461,893l7460,944l7464,1024l7475,1097l7493,1161l7518,1219l7548,1265l7581,1298l7618,1318l7659,1325l7683,1323l7706,1318l7726,1309l7746,1296l7764,1278l7783,1254l7803,1223l7819,1195l7659,1195l7643,1193l7626,1186l7609,1176l7593,1163l7581,1145l7569,1124l7558,1100l7548,1073l7541,1045l7536,1014l7532,981l7531,948l7533,898l7540,851l7552,810l7568,773l7588,742l7609,719l7633,705l7659,701l7818,701l7808,681l7790,652l7771,628l7750,607l7728,589l7706,576l7683,569l7659,567xm7775,1090l7759,1117l7744,1139l7730,1157l7717,1171l7704,1181l7690,1189l7674,1193l7659,1195l7819,1195l7824,1187l7775,1090xm7818,701l7659,701l7690,707l7720,727l7748,760l7775,806l7824,713l7818,701xm8064,567l8039,570l8014,579l7989,596l7965,619l7944,646l7925,678l7908,715l7894,757l7884,801l7876,848l7871,897l7870,948l7873,1021l7883,1091l7899,1155l7923,1215l7953,1263l7987,1297l8024,1318l8064,1325l8102,1318l8138,1297l8171,1263l8200,1215l8211,1191l8064,1191l8043,1188l8023,1178l8004,1162l7985,1138l7966,1101l7952,1057l7943,1005l7940,948l7942,898l7942,897l7949,851l7961,810l7977,773l7995,742l8016,719l8039,705l8064,701l8188,701l8188,659l8171,630l8138,595l8102,574l8064,567xm8188,659l8188,948l8185,997l8178,1043l8167,1084l8150,1122l8131,1153l8110,1175l8088,1187l8064,1191l8211,1191l8226,1157l8244,1094l8255,1024l8258,948l8255,872l8244,802l8226,738l8209,701l8200,680l8188,659xm8188,701l8064,701l8088,705l8110,719l8131,742l8150,773l8167,812l8178,853l8185,898l8188,948l8188,701xe" fillcolor="#340d6e" stroked="f" o:allowincell="f" style="position:absolute;margin-left:352.55pt;margin-top:28.35pt;width:60.3pt;height:37.85pt;mso-wrap-style:none;v-text-anchor:middle;mso-position-horizontal-relative:page;mso-position-vertical-relative:page">
              <v:fill o:detectmouseclick="t" type="solid" color2="#cbf29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4318000</wp:posOffset>
              </wp:positionH>
              <wp:positionV relativeFrom="page">
                <wp:posOffset>372745</wp:posOffset>
              </wp:positionV>
              <wp:extent cx="132080" cy="459740"/>
              <wp:effectExtent l="0" t="635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120" cy="459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8" h="724">
                            <a:moveTo>
                              <a:pt x="7007" y="587"/>
                            </a:moveTo>
                            <a:lnTo>
                              <a:pt x="6800" y="587"/>
                            </a:lnTo>
                            <a:lnTo>
                              <a:pt x="6800" y="723"/>
                            </a:lnTo>
                            <a:lnTo>
                              <a:pt x="6800" y="853"/>
                            </a:lnTo>
                            <a:lnTo>
                              <a:pt x="6800" y="985"/>
                            </a:lnTo>
                            <a:lnTo>
                              <a:pt x="6800" y="1173"/>
                            </a:lnTo>
                            <a:lnTo>
                              <a:pt x="6800" y="1311"/>
                            </a:lnTo>
                            <a:lnTo>
                              <a:pt x="7007" y="1311"/>
                            </a:lnTo>
                            <a:lnTo>
                              <a:pt x="7007" y="1173"/>
                            </a:lnTo>
                            <a:lnTo>
                              <a:pt x="6870" y="1173"/>
                            </a:lnTo>
                            <a:lnTo>
                              <a:pt x="6870" y="985"/>
                            </a:lnTo>
                            <a:lnTo>
                              <a:pt x="7007" y="985"/>
                            </a:lnTo>
                            <a:lnTo>
                              <a:pt x="7007" y="853"/>
                            </a:lnTo>
                            <a:lnTo>
                              <a:pt x="6870" y="853"/>
                            </a:lnTo>
                            <a:lnTo>
                              <a:pt x="6870" y="723"/>
                            </a:lnTo>
                            <a:lnTo>
                              <a:pt x="7007" y="723"/>
                            </a:lnTo>
                            <a:lnTo>
                              <a:pt x="7007" y="587"/>
                            </a:lnTo>
                            <a:close/>
                          </a:path>
                        </a:pathLst>
                      </a:custGeom>
                      <a:solidFill>
                        <a:srgbClr val="f89f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6800,587" coordsize="208,724" path="m7007,587l6800,587l6800,723l6800,853l6800,985l6800,1173l6800,1311l7007,1311l7007,1173l6870,1173l6870,985l7007,985l7007,853l6870,853l6870,723l7007,723l7007,587xe" fillcolor="#f89f3b" stroked="f" o:allowincell="f" style="position:absolute;margin-left:340pt;margin-top:29.35pt;width:10.35pt;height:36.15pt;mso-wrap-style:none;v-text-anchor:middle;mso-position-horizontal-relative:page;mso-position-vertical-relative:page">
              <v:fill o:detectmouseclick="t" type="solid" color2="#0760c4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57200</wp:posOffset>
              </wp:positionH>
              <wp:positionV relativeFrom="page">
                <wp:posOffset>384810</wp:posOffset>
              </wp:positionV>
              <wp:extent cx="570865" cy="57086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960" cy="570960"/>
                        <a:chOff x="0" y="0"/>
                        <a:chExt cx="570960" cy="570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096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885">
                              <a:moveTo>
                                <a:pt x="1170" y="614"/>
                              </a:moveTo>
                              <a:lnTo>
                                <a:pt x="1097" y="619"/>
                              </a:lnTo>
                              <a:lnTo>
                                <a:pt x="1030" y="636"/>
                              </a:lnTo>
                              <a:lnTo>
                                <a:pt x="966" y="664"/>
                              </a:lnTo>
                              <a:lnTo>
                                <a:pt x="909" y="699"/>
                              </a:lnTo>
                              <a:lnTo>
                                <a:pt x="856" y="743"/>
                              </a:lnTo>
                              <a:lnTo>
                                <a:pt x="813" y="795"/>
                              </a:lnTo>
                              <a:lnTo>
                                <a:pt x="777" y="853"/>
                              </a:lnTo>
                              <a:lnTo>
                                <a:pt x="749" y="917"/>
                              </a:lnTo>
                              <a:lnTo>
                                <a:pt x="733" y="984"/>
                              </a:lnTo>
                              <a:lnTo>
                                <a:pt x="727" y="1056"/>
                              </a:lnTo>
                              <a:lnTo>
                                <a:pt x="733" y="1128"/>
                              </a:lnTo>
                              <a:lnTo>
                                <a:pt x="749" y="1196"/>
                              </a:lnTo>
                              <a:lnTo>
                                <a:pt x="777" y="1260"/>
                              </a:lnTo>
                              <a:lnTo>
                                <a:pt x="813" y="1317"/>
                              </a:lnTo>
                              <a:lnTo>
                                <a:pt x="856" y="1369"/>
                              </a:lnTo>
                              <a:lnTo>
                                <a:pt x="909" y="1413"/>
                              </a:lnTo>
                              <a:lnTo>
                                <a:pt x="966" y="1450"/>
                              </a:lnTo>
                              <a:lnTo>
                                <a:pt x="1030" y="1476"/>
                              </a:lnTo>
                              <a:lnTo>
                                <a:pt x="1097" y="1493"/>
                              </a:lnTo>
                              <a:lnTo>
                                <a:pt x="1170" y="1499"/>
                              </a:lnTo>
                              <a:lnTo>
                                <a:pt x="1242" y="1493"/>
                              </a:lnTo>
                              <a:lnTo>
                                <a:pt x="1309" y="1476"/>
                              </a:lnTo>
                              <a:lnTo>
                                <a:pt x="1373" y="1450"/>
                              </a:lnTo>
                              <a:lnTo>
                                <a:pt x="1430" y="1413"/>
                              </a:lnTo>
                              <a:lnTo>
                                <a:pt x="1483" y="1369"/>
                              </a:lnTo>
                              <a:lnTo>
                                <a:pt x="1526" y="1317"/>
                              </a:lnTo>
                              <a:lnTo>
                                <a:pt x="1563" y="1260"/>
                              </a:lnTo>
                              <a:lnTo>
                                <a:pt x="1590" y="1196"/>
                              </a:lnTo>
                              <a:lnTo>
                                <a:pt x="1606" y="1128"/>
                              </a:lnTo>
                              <a:lnTo>
                                <a:pt x="1612" y="1056"/>
                              </a:lnTo>
                              <a:lnTo>
                                <a:pt x="1606" y="984"/>
                              </a:lnTo>
                              <a:lnTo>
                                <a:pt x="1590" y="917"/>
                              </a:lnTo>
                              <a:lnTo>
                                <a:pt x="1563" y="853"/>
                              </a:lnTo>
                              <a:lnTo>
                                <a:pt x="1526" y="795"/>
                              </a:lnTo>
                              <a:lnTo>
                                <a:pt x="1483" y="743"/>
                              </a:lnTo>
                              <a:lnTo>
                                <a:pt x="1430" y="699"/>
                              </a:lnTo>
                              <a:lnTo>
                                <a:pt x="1373" y="664"/>
                              </a:lnTo>
                              <a:lnTo>
                                <a:pt x="1309" y="636"/>
                              </a:lnTo>
                              <a:lnTo>
                                <a:pt x="1242" y="619"/>
                              </a:lnTo>
                              <a:lnTo>
                                <a:pt x="1170" y="6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096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885">
                              <a:moveTo>
                                <a:pt x="1170" y="614"/>
                              </a:moveTo>
                              <a:lnTo>
                                <a:pt x="1097" y="619"/>
                              </a:lnTo>
                              <a:lnTo>
                                <a:pt x="1030" y="636"/>
                              </a:lnTo>
                              <a:lnTo>
                                <a:pt x="966" y="664"/>
                              </a:lnTo>
                              <a:lnTo>
                                <a:pt x="909" y="699"/>
                              </a:lnTo>
                              <a:lnTo>
                                <a:pt x="856" y="743"/>
                              </a:lnTo>
                              <a:lnTo>
                                <a:pt x="813" y="795"/>
                              </a:lnTo>
                              <a:lnTo>
                                <a:pt x="777" y="853"/>
                              </a:lnTo>
                              <a:lnTo>
                                <a:pt x="749" y="917"/>
                              </a:lnTo>
                              <a:lnTo>
                                <a:pt x="733" y="984"/>
                              </a:lnTo>
                              <a:lnTo>
                                <a:pt x="727" y="1056"/>
                              </a:lnTo>
                              <a:lnTo>
                                <a:pt x="733" y="1128"/>
                              </a:lnTo>
                              <a:lnTo>
                                <a:pt x="749" y="1196"/>
                              </a:lnTo>
                              <a:lnTo>
                                <a:pt x="777" y="1260"/>
                              </a:lnTo>
                              <a:lnTo>
                                <a:pt x="813" y="1317"/>
                              </a:lnTo>
                              <a:lnTo>
                                <a:pt x="856" y="1369"/>
                              </a:lnTo>
                              <a:lnTo>
                                <a:pt x="909" y="1413"/>
                              </a:lnTo>
                              <a:lnTo>
                                <a:pt x="966" y="1450"/>
                              </a:lnTo>
                              <a:lnTo>
                                <a:pt x="1030" y="1476"/>
                              </a:lnTo>
                              <a:lnTo>
                                <a:pt x="1097" y="1493"/>
                              </a:lnTo>
                              <a:lnTo>
                                <a:pt x="1170" y="1499"/>
                              </a:lnTo>
                              <a:lnTo>
                                <a:pt x="1242" y="1493"/>
                              </a:lnTo>
                              <a:lnTo>
                                <a:pt x="1309" y="1476"/>
                              </a:lnTo>
                              <a:lnTo>
                                <a:pt x="1373" y="1450"/>
                              </a:lnTo>
                              <a:lnTo>
                                <a:pt x="1430" y="1413"/>
                              </a:lnTo>
                              <a:lnTo>
                                <a:pt x="1483" y="1369"/>
                              </a:lnTo>
                              <a:lnTo>
                                <a:pt x="1526" y="1317"/>
                              </a:lnTo>
                              <a:lnTo>
                                <a:pt x="1563" y="1260"/>
                              </a:lnTo>
                              <a:lnTo>
                                <a:pt x="1590" y="1196"/>
                              </a:lnTo>
                              <a:lnTo>
                                <a:pt x="1606" y="1128"/>
                              </a:lnTo>
                              <a:lnTo>
                                <a:pt x="1612" y="1056"/>
                              </a:lnTo>
                              <a:lnTo>
                                <a:pt x="1606" y="984"/>
                              </a:lnTo>
                              <a:lnTo>
                                <a:pt x="1590" y="917"/>
                              </a:lnTo>
                              <a:lnTo>
                                <a:pt x="1563" y="853"/>
                              </a:lnTo>
                              <a:lnTo>
                                <a:pt x="1526" y="795"/>
                              </a:lnTo>
                              <a:lnTo>
                                <a:pt x="1483" y="743"/>
                              </a:lnTo>
                              <a:lnTo>
                                <a:pt x="1430" y="699"/>
                              </a:lnTo>
                              <a:lnTo>
                                <a:pt x="1373" y="664"/>
                              </a:lnTo>
                              <a:lnTo>
                                <a:pt x="1309" y="636"/>
                              </a:lnTo>
                              <a:lnTo>
                                <a:pt x="1242" y="619"/>
                              </a:lnTo>
                              <a:lnTo>
                                <a:pt x="1170" y="61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39240"/>
                          <a:ext cx="48960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759">
                              <a:moveTo>
                                <a:pt x="1170" y="676"/>
                              </a:moveTo>
                              <a:lnTo>
                                <a:pt x="1093" y="683"/>
                              </a:lnTo>
                              <a:lnTo>
                                <a:pt x="1023" y="705"/>
                              </a:lnTo>
                              <a:lnTo>
                                <a:pt x="958" y="740"/>
                              </a:lnTo>
                              <a:lnTo>
                                <a:pt x="902" y="787"/>
                              </a:lnTo>
                              <a:lnTo>
                                <a:pt x="855" y="843"/>
                              </a:lnTo>
                              <a:lnTo>
                                <a:pt x="821" y="907"/>
                              </a:lnTo>
                              <a:lnTo>
                                <a:pt x="799" y="978"/>
                              </a:lnTo>
                              <a:lnTo>
                                <a:pt x="791" y="1055"/>
                              </a:lnTo>
                              <a:lnTo>
                                <a:pt x="799" y="1132"/>
                              </a:lnTo>
                              <a:lnTo>
                                <a:pt x="821" y="1202"/>
                              </a:lnTo>
                              <a:lnTo>
                                <a:pt x="855" y="1267"/>
                              </a:lnTo>
                              <a:lnTo>
                                <a:pt x="902" y="1323"/>
                              </a:lnTo>
                              <a:lnTo>
                                <a:pt x="958" y="1370"/>
                              </a:lnTo>
                              <a:lnTo>
                                <a:pt x="1023" y="1404"/>
                              </a:lnTo>
                              <a:lnTo>
                                <a:pt x="1093" y="1426"/>
                              </a:lnTo>
                              <a:lnTo>
                                <a:pt x="1170" y="1434"/>
                              </a:lnTo>
                              <a:lnTo>
                                <a:pt x="1247" y="1426"/>
                              </a:lnTo>
                              <a:lnTo>
                                <a:pt x="1317" y="1404"/>
                              </a:lnTo>
                              <a:lnTo>
                                <a:pt x="1382" y="1370"/>
                              </a:lnTo>
                              <a:lnTo>
                                <a:pt x="1438" y="1323"/>
                              </a:lnTo>
                              <a:lnTo>
                                <a:pt x="1485" y="1267"/>
                              </a:lnTo>
                              <a:lnTo>
                                <a:pt x="1519" y="1202"/>
                              </a:lnTo>
                              <a:lnTo>
                                <a:pt x="1541" y="1132"/>
                              </a:lnTo>
                              <a:lnTo>
                                <a:pt x="1549" y="1055"/>
                              </a:lnTo>
                              <a:lnTo>
                                <a:pt x="1541" y="978"/>
                              </a:lnTo>
                              <a:lnTo>
                                <a:pt x="1519" y="907"/>
                              </a:lnTo>
                              <a:lnTo>
                                <a:pt x="1485" y="843"/>
                              </a:lnTo>
                              <a:lnTo>
                                <a:pt x="1438" y="787"/>
                              </a:lnTo>
                              <a:lnTo>
                                <a:pt x="1382" y="740"/>
                              </a:lnTo>
                              <a:lnTo>
                                <a:pt x="1317" y="705"/>
                              </a:lnTo>
                              <a:lnTo>
                                <a:pt x="1247" y="683"/>
                              </a:lnTo>
                              <a:lnTo>
                                <a:pt x="1170" y="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82080"/>
                          <a:ext cx="408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633">
                              <a:moveTo>
                                <a:pt x="1167" y="741"/>
                              </a:moveTo>
                              <a:lnTo>
                                <a:pt x="1094" y="749"/>
                              </a:lnTo>
                              <a:lnTo>
                                <a:pt x="1028" y="773"/>
                              </a:lnTo>
                              <a:lnTo>
                                <a:pt x="968" y="811"/>
                              </a:lnTo>
                              <a:lnTo>
                                <a:pt x="920" y="859"/>
                              </a:lnTo>
                              <a:lnTo>
                                <a:pt x="882" y="918"/>
                              </a:lnTo>
                              <a:lnTo>
                                <a:pt x="858" y="984"/>
                              </a:lnTo>
                              <a:lnTo>
                                <a:pt x="850" y="1057"/>
                              </a:lnTo>
                              <a:lnTo>
                                <a:pt x="858" y="1130"/>
                              </a:lnTo>
                              <a:lnTo>
                                <a:pt x="882" y="1196"/>
                              </a:lnTo>
                              <a:lnTo>
                                <a:pt x="920" y="1255"/>
                              </a:lnTo>
                              <a:lnTo>
                                <a:pt x="968" y="1304"/>
                              </a:lnTo>
                              <a:lnTo>
                                <a:pt x="1028" y="1342"/>
                              </a:lnTo>
                              <a:lnTo>
                                <a:pt x="1094" y="1365"/>
                              </a:lnTo>
                              <a:lnTo>
                                <a:pt x="1167" y="1374"/>
                              </a:lnTo>
                              <a:lnTo>
                                <a:pt x="1239" y="1365"/>
                              </a:lnTo>
                              <a:lnTo>
                                <a:pt x="1305" y="1342"/>
                              </a:lnTo>
                              <a:lnTo>
                                <a:pt x="1365" y="1304"/>
                              </a:lnTo>
                              <a:lnTo>
                                <a:pt x="1413" y="1255"/>
                              </a:lnTo>
                              <a:lnTo>
                                <a:pt x="1451" y="1196"/>
                              </a:lnTo>
                              <a:lnTo>
                                <a:pt x="1475" y="1130"/>
                              </a:lnTo>
                              <a:lnTo>
                                <a:pt x="1483" y="1057"/>
                              </a:lnTo>
                              <a:lnTo>
                                <a:pt x="1475" y="984"/>
                              </a:lnTo>
                              <a:lnTo>
                                <a:pt x="1451" y="918"/>
                              </a:lnTo>
                              <a:lnTo>
                                <a:pt x="1413" y="859"/>
                              </a:lnTo>
                              <a:lnTo>
                                <a:pt x="1365" y="811"/>
                              </a:lnTo>
                              <a:lnTo>
                                <a:pt x="1305" y="773"/>
                              </a:lnTo>
                              <a:lnTo>
                                <a:pt x="1239" y="749"/>
                              </a:lnTo>
                              <a:lnTo>
                                <a:pt x="1167" y="7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82080"/>
                          <a:ext cx="408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633">
                              <a:moveTo>
                                <a:pt x="1167" y="741"/>
                              </a:moveTo>
                              <a:lnTo>
                                <a:pt x="1094" y="749"/>
                              </a:lnTo>
                              <a:lnTo>
                                <a:pt x="1028" y="773"/>
                              </a:lnTo>
                              <a:lnTo>
                                <a:pt x="968" y="811"/>
                              </a:lnTo>
                              <a:lnTo>
                                <a:pt x="920" y="859"/>
                              </a:lnTo>
                              <a:lnTo>
                                <a:pt x="882" y="918"/>
                              </a:lnTo>
                              <a:lnTo>
                                <a:pt x="858" y="984"/>
                              </a:lnTo>
                              <a:lnTo>
                                <a:pt x="850" y="1057"/>
                              </a:lnTo>
                              <a:lnTo>
                                <a:pt x="858" y="1130"/>
                              </a:lnTo>
                              <a:lnTo>
                                <a:pt x="882" y="1196"/>
                              </a:lnTo>
                              <a:lnTo>
                                <a:pt x="920" y="1255"/>
                              </a:lnTo>
                              <a:lnTo>
                                <a:pt x="968" y="1304"/>
                              </a:lnTo>
                              <a:lnTo>
                                <a:pt x="1028" y="1342"/>
                              </a:lnTo>
                              <a:lnTo>
                                <a:pt x="1094" y="1365"/>
                              </a:lnTo>
                              <a:lnTo>
                                <a:pt x="1167" y="1374"/>
                              </a:lnTo>
                              <a:lnTo>
                                <a:pt x="1239" y="1365"/>
                              </a:lnTo>
                              <a:lnTo>
                                <a:pt x="1305" y="1342"/>
                              </a:lnTo>
                              <a:lnTo>
                                <a:pt x="1365" y="1304"/>
                              </a:lnTo>
                              <a:lnTo>
                                <a:pt x="1413" y="1255"/>
                              </a:lnTo>
                              <a:lnTo>
                                <a:pt x="1451" y="1196"/>
                              </a:lnTo>
                              <a:lnTo>
                                <a:pt x="1475" y="1130"/>
                              </a:lnTo>
                              <a:lnTo>
                                <a:pt x="1483" y="1057"/>
                              </a:lnTo>
                              <a:lnTo>
                                <a:pt x="1475" y="984"/>
                              </a:lnTo>
                              <a:lnTo>
                                <a:pt x="1451" y="918"/>
                              </a:lnTo>
                              <a:lnTo>
                                <a:pt x="1413" y="859"/>
                              </a:lnTo>
                              <a:lnTo>
                                <a:pt x="1365" y="811"/>
                              </a:lnTo>
                              <a:lnTo>
                                <a:pt x="1305" y="773"/>
                              </a:lnTo>
                              <a:lnTo>
                                <a:pt x="1239" y="749"/>
                              </a:lnTo>
                              <a:lnTo>
                                <a:pt x="1167" y="74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125640"/>
                          <a:ext cx="31680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0200" y="158760"/>
                          <a:ext cx="245880" cy="24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pt;margin-top:30.3pt;width:44.95pt;height:44.95pt" coordorigin="720,606" coordsize="899,899">
              <v:shape id="shape_0" coordorigin="727,614" coordsize="885,885" path="m1170,614l1097,619l1030,636l966,664l909,699l856,743l813,795l777,853l749,917l733,984l727,1056l733,1128l749,1196l777,1260l813,1317l856,1369l909,1413l966,1450l1030,1476l1097,1493l1170,1499l1242,1493l1309,1476l1373,1450l1430,1413l1483,1369l1526,1317l1563,1260l1590,1196l1606,1128l1612,1056l1606,984l1590,917l1563,853l1526,795l1483,743l1430,699l1373,664l1309,636l1242,619l1170,614xe" fillcolor="black" stroked="f" o:allowincell="f" style="position:absolute;left:720;top:606;width:898;height:8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origin="727,614" coordsize="885,885" path="m1170,614l1097,619l1030,636l966,664l909,699l856,743l813,795l777,853l749,917l733,984l727,1056l733,1128l749,1196l777,1260l813,1317l856,1369l909,1413l966,1450l1030,1476l1097,1493l1170,1499l1242,1493l1309,1476l1373,1450l1430,1413l1483,1369l1526,1317l1563,1260l1590,1196l1606,1128l1612,1056l1606,984l1590,917l1563,853l1526,795l1483,743l1430,699l1373,664l1309,636l1242,619l1170,614xe" stroked="t" o:allowincell="f" style="position:absolute;left:720;top:606;width:898;height:89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  <v:shape id="shape_0" coordorigin="791,676" coordsize="759,759" path="m1170,676l1093,683l1023,705l958,740l902,787l855,843l821,907l799,978l791,1055l799,1132l821,1202l855,1267l902,1323l958,1370l1023,1404l1093,1426l1170,1434l1247,1426l1317,1404l1382,1370l1438,1323l1485,1267l1519,1202l1541,1132l1549,1055l1541,978l1519,907l1485,843l1438,787l1382,740l1317,705l1247,683l1170,676xe" fillcolor="white" stroked="f" o:allowincell="f" style="position:absolute;left:784;top:668;width:770;height:77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origin="850,741" coordsize="633,633" path="m1167,741l1094,749l1028,773l968,811l920,859l882,918l858,984l850,1057l858,1130l882,1196l920,1255l968,1304l1028,1342l1094,1365l1167,1374l1239,1365l1305,1342l1365,1304l1413,1255l1451,1196l1475,1130l1483,1057l1475,984l1451,918l1413,859l1365,811l1305,773l1239,749l1167,741xe" fillcolor="black" stroked="f" o:allowincell="f" style="position:absolute;left:845;top:735;width:642;height:64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origin="850,741" coordsize="633,633" path="m1167,741l1094,749l1028,773l968,811l920,859l882,918l858,984l850,1057l858,1130l882,1196l920,1255l968,1304l1028,1342l1094,1365l1167,1374l1239,1365l1305,1342l1365,1304l1413,1255l1451,1196l1475,1130l1483,1057l1475,984l1451,918l1413,859l1365,811l1305,773l1239,749l1167,741xe" stroked="t" o:allowincell="f" style="position:absolute;left:845;top:735;width:642;height:642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  <v:rect id="shape_0" fillcolor="white" stroked="f" o:allowincell="f" style="position:absolute;left:918;top:804;width:498;height:49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72;top:856;width:386;height:38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75690</wp:posOffset>
              </wp:positionH>
              <wp:positionV relativeFrom="page">
                <wp:posOffset>396875</wp:posOffset>
              </wp:positionV>
              <wp:extent cx="2117090" cy="7175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rFonts w:ascii="Carlito;Calibri" w:hAnsi="Carlito;Calibri" w:cs="Carlito;Calibri"/>
                              <w:sz w:val="16"/>
                            </w:rPr>
                          </w:pPr>
                          <w:r>
                            <w:rPr>
                              <w:rFonts w:cs="Carlito;Calibri" w:ascii="Carlito;Calibri" w:hAnsi="Carlito;Calibri"/>
                              <w:sz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lineRule="auto" w:line="295" w:before="49" w:after="0"/>
                            <w:ind w:left="20" w:right="454" w:hanging="0"/>
                            <w:rPr>
                              <w:rFonts w:ascii="Carlito;Calibri" w:hAnsi="Carlito;Calibri" w:cs="Carlito;Calibri"/>
                              <w:sz w:val="16"/>
                            </w:rPr>
                          </w:pPr>
                          <w:r>
                            <w:rPr>
                              <w:rFonts w:cs="Carlito;Calibri" w:ascii="Carlito;Calibri" w:hAnsi="Carlito;Calibri"/>
                              <w:sz w:val="16"/>
                            </w:rPr>
                            <w:t>UNIVERSIDADE FEDERAL DE MATO GROSSO FACULDADE DE COMUNICAÇÃO E ARTES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rFonts w:ascii="Carlito;Calibri" w:hAnsi="Carlito;Calibri" w:cs="Carlito;Calibri"/>
                              <w:sz w:val="16"/>
                            </w:rPr>
                          </w:pPr>
                          <w:r>
                            <w:rPr>
                              <w:rFonts w:cs="Carlito;Calibri" w:ascii="Carlito;Calibri" w:hAnsi="Carlito;Calibri"/>
                              <w:sz w:val="16"/>
                            </w:rPr>
                            <w:t>PPG EM ESTUDOS DE CULTURA CONTEMPORÂNEA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>
                              <w:rFonts w:ascii="Carlito;Calibri" w:hAnsi="Carlito;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Carlito;Calibri" w:hAnsi="Carlito;Calibri"/>
                              <w:b/>
                              <w:sz w:val="16"/>
                            </w:rPr>
                            <w:t>(Mestrado e Doutorado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56.5pt;mso-wrap-distance-left:9.05pt;mso-wrap-distance-right:9.05pt;mso-wrap-distance-top:0pt;mso-wrap-distance-bottom:0pt;margin-top:31.25pt;mso-position-vertical-relative:page;margin-left: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rFonts w:ascii="Carlito;Calibri" w:hAnsi="Carlito;Calibri" w:cs="Carlito;Calibri"/>
                        <w:sz w:val="16"/>
                      </w:rPr>
                    </w:pPr>
                    <w:r>
                      <w:rPr>
                        <w:rFonts w:cs="Carlito;Calibri" w:ascii="Carlito;Calibri" w:hAnsi="Carlito;Calibri"/>
                        <w:sz w:val="16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lineRule="auto" w:line="295" w:before="49" w:after="0"/>
                      <w:ind w:left="20" w:right="454" w:hanging="0"/>
                      <w:rPr>
                        <w:rFonts w:ascii="Carlito;Calibri" w:hAnsi="Carlito;Calibri" w:cs="Carlito;Calibri"/>
                        <w:sz w:val="16"/>
                      </w:rPr>
                    </w:pPr>
                    <w:r>
                      <w:rPr>
                        <w:rFonts w:cs="Carlito;Calibri" w:ascii="Carlito;Calibri" w:hAnsi="Carlito;Calibri"/>
                        <w:sz w:val="16"/>
                      </w:rPr>
                      <w:t>UNIVERSIDADE FEDERAL DE MATO GROSSO FACULDADE DE COMUNICAÇÃO E ARTES</w:t>
                    </w:r>
                  </w:p>
                  <w:p>
                    <w:pPr>
                      <w:pStyle w:val="Normal"/>
                      <w:spacing w:before="1" w:after="0"/>
                      <w:ind w:left="20" w:hanging="0"/>
                      <w:rPr>
                        <w:rFonts w:ascii="Carlito;Calibri" w:hAnsi="Carlito;Calibri" w:cs="Carlito;Calibri"/>
                        <w:sz w:val="16"/>
                      </w:rPr>
                    </w:pPr>
                    <w:r>
                      <w:rPr>
                        <w:rFonts w:cs="Carlito;Calibri" w:ascii="Carlito;Calibri" w:hAnsi="Carlito;Calibri"/>
                        <w:sz w:val="16"/>
                      </w:rPr>
                      <w:t>PPG EM ESTUDOS DE CULTURA CONTEMPORÂNEA</w:t>
                    </w:r>
                  </w:p>
                  <w:p>
                    <w:pPr>
                      <w:pStyle w:val="Normal"/>
                      <w:spacing w:before="4" w:after="0"/>
                      <w:ind w:left="20" w:hanging="0"/>
                      <w:rPr>
                        <w:rFonts w:ascii="Carlito;Calibri" w:hAnsi="Carlito;Calibri"/>
                        <w:b/>
                        <w:b/>
                        <w:sz w:val="16"/>
                      </w:rPr>
                    </w:pPr>
                    <w:r>
                      <w:rPr>
                        <w:rFonts w:ascii="Carlito;Calibri" w:hAnsi="Carlito;Calibri"/>
                        <w:b/>
                        <w:sz w:val="16"/>
                      </w:rPr>
                      <w:t>(Mestrado e Doutorado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54:00Z</dcterms:created>
  <dc:creator>Biblioteca Central</dc:creator>
  <dc:description/>
  <cp:keywords/>
  <dc:language>en-US</dc:language>
  <cp:lastModifiedBy>Valeska Bassi</cp:lastModifiedBy>
  <cp:lastPrinted>2005-12-05T11:56:00Z</cp:lastPrinted>
  <dcterms:modified xsi:type="dcterms:W3CDTF">2022-05-18T18:01:00Z</dcterms:modified>
  <cp:revision>5</cp:revision>
  <dc:subject/>
  <dc:title>RELATÓRIO SEMESTRAL DE PÓS-GRADUAÇÃO</dc:title>
</cp:coreProperties>
</file>